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9"/>
        <w:gridCol w:w="236"/>
        <w:gridCol w:w="1968"/>
        <w:gridCol w:w="1332"/>
        <w:gridCol w:w="438"/>
        <w:gridCol w:w="284"/>
        <w:gridCol w:w="283"/>
        <w:gridCol w:w="284"/>
        <w:gridCol w:w="258"/>
        <w:gridCol w:w="25"/>
        <w:gridCol w:w="284"/>
        <w:gridCol w:w="283"/>
        <w:gridCol w:w="275"/>
        <w:gridCol w:w="28"/>
        <w:gridCol w:w="23"/>
      </w:tblGrid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ÁREA:  CIENCIAS SOCIALES                                     NIVEL 5º                                             CURSO 2014/201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UNIDAD 5: LAS  HUELLAS DEL TIEMPO – EDAD MODERNA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lang w:eastAsia="en-US"/>
              </w:rPr>
              <w:t>TEMPORALIZACIÓN.:  MAYO - JUNI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mpetencias: 1.- Comunicación lingüística (CL)                                 5.- Competencias Sociales y Cívicas (SC)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2.-Comp. mat y en Ciencia y Tecnología (CMCT).     6.- Iniciativa y espíritu emprendedor (IE)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3.- Comp. Digital (CD).                                                   7.- Conciencia y expresiones culturales (CEC)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4.- Aprender a aprender (AA)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EVALUACIÓN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STÁNDARES DE APRENDIZAJE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tener información concreta y relevante sobre hechos o fenómenos delimitados previamente, utilizando diferentes fuentes (directas e indirectas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tilizar las tecnologías de la comunicación para obtener información, aprender y expresar contenidos sobre Ciencias Social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lizar información relacionada con el tema y maneja tablas, gráficos, esquemas, resúmenes y las T.I.C.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arrollar la responsabilidad, la capacidad de esfuerzo y la constancia en el estudi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ificar trabajos en grupo y gestionar proyectos con el fin de alcanzar objetivos e iniciativa emprendedor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ar el trabajo en grupo, mostrar actitudes de cooperación y participación responsable, valorando las aportaciones de los demás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4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LAS HUELLAS DEL TIEMPO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Identificar la Edad Moderna en una línea del tiempo relacionándola con los acontecimientos más destacados de esta etapa histór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escribir el reinado de los Reyes Católicos y definirlo como una etapa de transición entre la Edad Media y la Edad Moder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xplicar la evolución y expansión de la monarquía hispánica durante el siglo XVI, y diferenciar los reinados de Carlos I y Felipe 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numerar las principales transformaciones que se produjeron en España durante la Edad Moderna distinguiendo los diferentes ámbitos: económico, social, político y cultu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valuar los perjuicios ocasionados por la intolerancia social y religiosa, y relacionándolos con la reinstauración de la Inquisición y la expulsión de los judíos y los moris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xplicar las causas de la decadencia del imperio durante el siglo XV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escribir las grandes aportaciones artísticas y culturales del Siglo de Oro español, e identificar a sus representantes más destacados en los diferentes ámbitos de la cultura y el art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cribir la máxima expresión del despotismo ilustrado en España con Carlos I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lizar y comentar una serie de obras representativas de la producción de Goya e identificar a través de ellas algunas características sociales y políticas del siglo XVIII.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usca, selecciona y organiza información concreta y relevantes, la analiza, obtiene conclusiones, reflexiona acerca del proceso seguido y lo comunica oralmente y/o por escrito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tiliza las tecnologías de la comunicación (internet, blogs, redes sociales…) para elaborar trabajos sobre los temas tratad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liza  informaciones relacionadas con el área, maneja tablas, gráficos, esquemas,  resúmenes y las T.I.C.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era bloqueos e inseguridades ante la resolución de situaciones desconocidas. Siguiendo las pautas de recogida y análisis de la  información necesaria para resolver una situa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 las tareas encomendadas y presenta los trabajos de manera clara y limp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arrolla trabajos en grupo, coopera y participa con sus compañeros en el tema propuesto y valora las aportaciones de los demá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pone con claridad mediante presentaciones en diversos medios los temas trabajados a nivel individual o grup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4. LAS  HUELLAS DEL TIEMP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Identifica la Edad Moderna en una línea del tiempo relacionándola con los acontecimientos más destacados de esta etapa histór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cribe los hechos más destacados del reinado de los Reyes Católic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túa en una línea del tiempo los hechos más destacados del reinado de los Reyes Católic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xplica la evolución y expansión de la monarquía hispánica durante el siglo XVI, y diferenciar los reinados de Carlos I y Felipe 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numera las principales transformaciones que se produjeron en España durante la Edad Moderna distinguiendo los diferentes ámbitos: económico, social, político y cultura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valúa los perjuicios ocasionados por la intolerancia social y religiosa, y relacionándolos con la reinstauración de la Inquisición y la expulsión de los judíos y los morisc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xplica las causas de la decadencia del imperio durante el siglo XV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escribe las grandes aportaciones artísticas y culturales del Siglo de Oro español, e identificar a sus representantes más destacados en los diferentes ámbitos de la cultura y el art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cribe la máxima expresión del despotismo ilustrado en España con Carlos III.</w:t>
            </w:r>
          </w:p>
          <w:p>
            <w:pPr>
              <w:pStyle w:val="Prrafodelist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aliza y comenta una serie de obras representativas de la producción de Goya e identificar a través de ellas algunas características sociales y políticas del siglo XVII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 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4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4-5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3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—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-4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4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4-5-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TENI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OQUE 1. CONTENIDOS COMU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Recogida de información sobre esta etapa histórica, utilizando diferentes fuen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Utilización de las tecnologías de la información para seleccionar  y presentar conclus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arrollo de estrategias para organizar, memorizar y recuperar la información obtenida mediante diferentes métodos y fuen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Utilización y lectura de diferentes lenguajes textuales y gráficos, de manera guiada y con modelos sencill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Estrategias para desarrollar la responsabilidad, la capacidad de esfuerzo y la constancia en el estud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Utilización de estrategias para potenciar la cohesión del grupo y el trabajo cooperativ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lanificación y gestión de proyectos para alcanzar objetivos e iniciativa emprendedora.</w:t>
            </w:r>
          </w:p>
          <w:p>
            <w:pPr>
              <w:pStyle w:val="Normal"/>
              <w:spacing w:lineRule="exact" w:line="260" w:before="0" w:after="10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OQUE 2. EL MUNDO EN QUE VIVIM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 Edad Moderna: La monarquía hispán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l reinado de los Reyes Católicos: unión dinástica, conquista de Granada, expulsión de los judíos y descubrimiento de Amér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l auge de la monarquía hispánica en el siglo XVI durante los reinados de Carlos I y Felipe II. La organización del imperio los problemas internos y extern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 decadencia del imperio en el siglo XV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nacimiento y Barroco: las grandes figuras del Siglo de Or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 Ilustración. El despotismo ilustrado de Carlos I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oya y su tiempo.</w:t>
            </w:r>
          </w:p>
          <w:p>
            <w:pPr>
              <w:pStyle w:val="Normal"/>
              <w:spacing w:lineRule="exact" w:line="260" w:before="0" w:after="106"/>
              <w:ind w:left="360" w:hanging="0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CEDIMIENTOS DE EVALUACIÓ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NSTRUMENTOS DE EVALUACIÓN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CALIFIC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servación directa del trabajo diari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stro de actividad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servación diaria de las actividades, participación, cooperación y actitudes de los alum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sión de los trabajos, cuaderno del alumno, fichas complementari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evaluación de los alumn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loración cuantitativa y cualitativa del avance del alumn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valuación de contenidos, pruebas correspondientes a la unid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uebas de evaluación por competencias correspondiente a la un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% prueb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 tareas person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20% participación, interés</w:t>
            </w:r>
            <w:r>
              <w:rPr>
                <w:lang w:eastAsia="en-U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ETODOLOGÍA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CURSOS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upamientos flexibles: gran grupo, parejas e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rendizajes significativos y funcion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tiva y participa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reación de un ambiente de trabajo y convivencia que facilite los aprendizaj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foque globalizador que favorezca el trabajo individual y coopera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mento del espíritu creativo y del gusto por el trabajo bien hech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 de tex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ula de Informá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digitales del método – LibroMed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ra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pas, globo terráqueo, planisferi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chas de refuerzo y ampliació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TENCIÓN A LA DIVERSIDAD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LUMNOS NEE</w:t>
            </w:r>
          </w:p>
        </w:tc>
      </w:tr>
      <w:tr>
        <w:trPr>
          <w:trHeight w:val="204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ación de actividades de refuerzo y ampliación según las necesidades de cada alum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zación flexible del au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fuerzos positivos para el reconocimiento del esfuerzo de los alumnos con ritmo más l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o del LibroMedia del método.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 priorizarán los contenidos procedimentales y actitudi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aptación de actividades (apoyo gráfico/visu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yor participación posible en las actividades propues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ducción de los contenidos.</w:t>
            </w:r>
          </w:p>
        </w:tc>
      </w:tr>
      <w:tr>
        <w:trPr>
          <w:trHeight w:val="285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LAN DE FOMENTO DE LA LECTURA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PLAN TIC</w:t>
            </w:r>
          </w:p>
        </w:tc>
      </w:tr>
      <w:tr>
        <w:trPr>
          <w:trHeight w:val="21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Técnicas de lectura de textos sencillos de divulgación de las Ciencias Sociales (de carácter social, geográfico e histór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Lectura de textos en los que estén involucrados contenidos geográficos o de interés científ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Lectura de libros  adaptados a su nivel  con temática relacionada con las ciencias social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Media del nivel con actividades y recursos correspondientes a la unidad.</w:t>
            </w:r>
          </w:p>
        </w:tc>
      </w:tr>
      <w:tr>
        <w:trPr>
          <w:trHeight w:val="237" w:hRule="atLeast"/>
        </w:trPr>
        <w:tc>
          <w:tcPr>
            <w:tcW w:w="8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CTIVIDADES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Situar en una línea del tiempo los hechos más destacados del reinado de los Reyes Católico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xplica las causas que motivaron las grandes expediciones marítimas. La Conquista de América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xplica los hechos más importantes de los reinados de Carlos I y Felipe II. Y localiza en un mapa los territorios que comprendía la monarquía hispánica en los reinados de Carlos I y Felipe II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ocaliza en una línea del tiempo los monarcas de la dinastía de los Austrias que reinaron en España durante  los siglos  XVI  y  XVII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numera las principales transformaciones sociales, económicas, políticas y culturales que se produjeron en la Edad Moder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escribe la estructura social de los territorios peninsulares en los siglo XVI  y  XVII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valúa los perjuicios ocasionados por la intolerancia social y religiosa de los Reyes Católicos y los Austria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xplica las principales características del Siglo de Oro. Destacando los personajes clave y sus aportaciones culturales y artísticas. Velázquez,  Murillo…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escribe las características generales del reinado de Carlos III, el despotismo ilustrado y su significad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dentifica algunas características sociales y políticas del siglo XVIII a través del estudio y análisis de algunas de las obras más importantes de la producción de Goy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ÁREA:  CIENCIAS   SOCIALES                                       NIVEL    5º                                        CURSO:  2014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56:00Z</dcterms:created>
  <dc:creator>Valued Acer Customer</dc:creator>
  <dc:description/>
  <cp:keywords/>
  <dc:language>en-US</dc:language>
  <cp:lastModifiedBy>Valued Acer Customer</cp:lastModifiedBy>
  <dcterms:modified xsi:type="dcterms:W3CDTF">2015-05-02T16:56:00Z</dcterms:modified>
  <cp:revision>2</cp:revision>
  <dc:subject/>
  <dc:title/>
</cp:coreProperties>
</file>