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2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60"/>
        <w:gridCol w:w="425"/>
        <w:gridCol w:w="2268"/>
        <w:gridCol w:w="2268"/>
        <w:gridCol w:w="1984"/>
        <w:gridCol w:w="1985"/>
        <w:gridCol w:w="1984"/>
        <w:gridCol w:w="2410"/>
        <w:gridCol w:w="9147"/>
      </w:tblGrid>
      <w:tr>
        <w:trPr>
          <w:trHeight w:val="540" w:hRule="atLeast"/>
        </w:trPr>
        <w:tc>
          <w:tcPr>
            <w:tcW w:w="2775" w:type="dxa"/>
            <w:gridSpan w:val="3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4536" w:type="dxa"/>
            <w:gridSpan w:val="2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1</w:t>
            </w:r>
          </w:p>
        </w:tc>
        <w:tc>
          <w:tcPr>
            <w:tcW w:w="8363" w:type="dxa"/>
            <w:gridSpan w:val="4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1ª QUINCENA OCTUBRE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vMerge w:val="restart"/>
            <w:tcBorders>
              <w:top w:val="single" w:sz="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BLOQUE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P</w:t>
            </w:r>
          </w:p>
        </w:tc>
        <w:tc>
          <w:tcPr>
            <w:tcW w:w="22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2268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8363" w:type="dxa"/>
            <w:gridSpan w:val="4"/>
            <w:tcBorders>
              <w:top w:val="single" w:sz="1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NIVELES DE ADQUISICIÓN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 VÍAS DE ADQUISICIÓN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QUIRIDO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NZADO</w:t>
            </w:r>
          </w:p>
        </w:tc>
        <w:tc>
          <w:tcPr>
            <w:tcW w:w="2410" w:type="dxa"/>
            <w:tcBorders>
              <w:top w:val="single" w:sz="1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90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Tex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425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2268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</w:tc>
        <w:tc>
          <w:tcPr>
            <w:tcW w:w="2268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ea la lengua oral en tertulias, debates, entrevistas, exposiciones o presentaciones con distintas finalidades (académica, social y lúdica) y como forma de comunicación y de expresión personal (sentimientos, emociones...) en distintos ámbitos.</w:t>
            </w:r>
          </w:p>
        </w:tc>
        <w:tc>
          <w:tcPr>
            <w:tcW w:w="1984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omunica oralmente como medio de expresión personal en distintos ámbitos.</w:t>
            </w:r>
          </w:p>
        </w:tc>
        <w:tc>
          <w:tcPr>
            <w:tcW w:w="1985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omunica oralmente como medio de expresión personal en distintos ámbitos. Además, emplea la lengua oral en tertulias, debates, entrevistas, exposiciones o presentaciones con distintas finalidades.</w:t>
            </w:r>
          </w:p>
        </w:tc>
        <w:tc>
          <w:tcPr>
            <w:tcW w:w="1984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omunica oralmente con corrección, como medio de expresión personal en distintos ámbitos. Además, emplea la lengua oral en tertulias, debates, entrevistas, exposiciones o presentaciones con distintas finalidades.</w:t>
            </w:r>
          </w:p>
        </w:tc>
        <w:tc>
          <w:tcPr>
            <w:tcW w:w="2410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omunica oralmente de forma correcta y con un vocabulario adecuado, como medio de expresión personal en distintos ámbitos. Además, emplea la lengua oral en tertulias, debates, entrevistas, exposiciones o presentaciones con distintas finalidades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atentamente las intervenciones de los compañeros, mostrando respeto y consideración por las ideas, sentimientos y emociones de los demá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algunas de las intervenciones de sus compañer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las intervenciones de los compañeros y muestra respeto por ell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atentamente las intervenciones de los compañeros y muestra respeto y consideración por las idea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con atención las intervenciones de los compañeros, muestra respeto y empatiza con sus sentimientos y emociones, además de tener sus ideas en consideración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"/>
              <w:spacing w:before="6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lanificación y realización de una exposición oral siguiendo pautas previamente establec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22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xpresa con una pronunciación y una dicción correctas: articulación, ritmo, entonación y volumen. Cuando narra: hechos ocurridos o experiencias personales, historias, relatos, trama de libros o películas y justifica el punto de vista propio. Expone temas concretos de interés o de estudio desarrollando alguno de sus aspectos y terminando con una valoración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expresa pocas veces con una pronunciación y una dicción correctas: articulación, ritmo, entonación y volumen. Cuando narra: hechos ocurridos o experiencias personales, historias, relatos, trama de libros o películas y justifica el punto de vista prop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expresa a veces con una pronunciación y una dicción correctas: articulación, ritmo, entonación y volumen. Cuando narra: hechos ocurridos o experiencias personales, historias, relatos, trama de libros o películas y justifica el punto de vista propio.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xpresa normalmente con una pronunciación y una dicción correctas: articulación, ritmo, entonación y volumen. Cuando narra: hechos ocurridos o experiencias personales, historias, relatos, trama de libros o películas y justifica el punto de vista propio. Expone temas concretos de interés o de estudio desarrollando alguno de sus aspectos y terminando con una valoración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xpresa siempre con una pronunciación y una dicción correctas: articulación, ritmo, entonación y volumen. Cuando narra: hechos ocurridos o experiencias personales, historias, relatos, trama de libros o películas y justifica el punto de vista propio. Expone temas concretos de interés o de estudio desarrollando alguno de sus aspectos y terminando con una valoración fi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tructuración de discursos orales exponiendo con claridad la información que se desea transmitir.</w:t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activamente y de forma constructiva: incorporando aportaciones y construyendo un conocimiento común en las tareas del aula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pocas veces  activamente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algunas veces activamente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sz w:val="18"/>
                <w:szCs w:val="18"/>
              </w:rPr>
              <w:t>Participa muchas veces activamente y de forma constructiva: incorporando aportaciones y construyendo un conocimiento común en las tareas del aula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sz w:val="18"/>
                <w:szCs w:val="18"/>
              </w:rPr>
              <w:t>Participa generalmente activamente y de forma constructiva: incorporando aportaciones y construyendo un conocimiento común en las tareas del aula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60" w:after="0"/>
              <w:ind w:left="227" w:right="0" w:hanging="227"/>
              <w:jc w:val="left"/>
              <w:rPr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terpretación y comprensión de exposiciones orales.</w:t>
            </w:r>
          </w:p>
        </w:tc>
        <w:tc>
          <w:tcPr>
            <w:tcW w:w="42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mensajes orales y analizarlos con sentido crítico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extrae la información general en textos orales de uso habitual.(noticias, discursos, avisos, anuncios, horarios, instrucciones, normas...)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con dificultad textos orales de uso habitual (noticias, discursos, avisos, anuncios, horarios, instrucciones, normas...)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correctamente textos orales de uso habitual (noticias, discursos, avisos, anuncios, horarios, instrucciones, normas...)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extrae la información general en textos orales de uso habitual.(noticias, discursos, avisos, anuncios, horarios, instrucciones, normas...)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extrae la información general en textos orales de uso habitual complejos (noticias, discursos, avisos, anuncios, horarios, instrucciones, normas...)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64A2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el sentido global de los textos orales, reconociendo las ideas principales y secundarias e identificando ideas o valores no explícitos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 el tema del texto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pocas veces el tema del texto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 veces el tema del texto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casi siempre correctamente el tema del texto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siempre correctamente el tema del texto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dentificación y aplicación de las pautas a seguir para expresarse en exposiciones y presentaciones orales con una dicción adecuada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, etc.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de forma correcta a preguntas concernientes a la comprensión literal, interpretativa y crítica del texto, atendiendo a elementos explícitos y no explícit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con dificultad a preguntas concernientes a la comprensión literal, interpretativa y crítica del texto, atendiendo a elementos explícitos y no explícit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a algunas  preguntas concernientes a la comprensión literal, interpretativa y crítica del texto, atendiendo a elementos explícitos y no explícit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de forma correcta a preguntas concernientes a la comprensión literal, interpretativa y crítica del texto, atendiendo a elementos explícitos y no explícitos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de forma correcta y extensa a preguntas concernientes a la comprensión literal, interpretativa y crítica del texto, atendiendo a elementos explícitos y no explícitos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la información para llevar a cabo diversas actividades en situaciones de aprendizaje individual o colectiv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pocas veces la información para llevar a cabo diversas actividades en situaciones de aprendizaje individual o colectiv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a veces la información para llevar a cabo diversas actividades en situaciones de aprendizaje individual o colectiv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normalmente la información de forma correcta para llevar a cabo diversas actividades en situaciones de aprendizaje individual o colectiv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siempre correctamente la información para llevar a cabo diversas actividades en situaciones de aprendizaje individual o colectiv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ES_tradnl"/>
              </w:rPr>
              <w:t>Empleo de recursos no verbales en exposiciones orales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de forma efectiva el lenguaje oral para comunicarse y aprender siendo capaz de escuchar activamente, recoger datos pertinentes a los objetivos de comunicación, preguntar y repreguntar, participar en encuestas y entrevistas y expresar oralmente con claridad el propio juicio personal, de acuerdo a su edad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de forma efectiva el lenguaje oral para comunicarse y aprender: escucha activamente, recoge datos pertinentes, participa en encuestas y entrevistas y expresa oralmente con claridad el propio juici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tiliza pocas veces de forma efectiva el lenguaje oral para comunicarse y aprender: escucha activamente, recoge datos pertinentes, participa en encuestas y entrevistas y expresa oralmente con claridad el propio juici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tiliza a veces de forma efectiva el lenguaje oral para comunicarse y aprender: escucha activamente, recoge datos pertinentes, participa en encuestas y entrevistas y expresa oralmente con claridad el propio juici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tiliza casi siempre de forma efectiva el lenguaje oral para comunicarse y aprender: escucha activamente, recoge datos pertinentes, participa en encuestas y entrevistas y expresa oralmente con claridad el propio juici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tiliza siempre de forma efectiva el lenguaje oral para comunicarse y aprender: escucha activamente, recoge datos pertinentes, participa en encuestas y entrevistas y expresa oralmente con claridad el propio juici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90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1560" w:type="dxa"/>
            <w:tcBorders>
              <w:top w:val="single" w:sz="24" w:space="0" w:color="FF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before="120" w:after="0"/>
              <w:ind w:left="23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2268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en voz alta diferentes textos, con fluidez y entonación adecuada.</w:t>
            </w:r>
          </w:p>
        </w:tc>
        <w:tc>
          <w:tcPr>
            <w:tcW w:w="2268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en voz alta diferentes tipos de textos apropiados a su edad con velocidad, fluidez y entonación adecuada.</w:t>
            </w:r>
          </w:p>
        </w:tc>
        <w:tc>
          <w:tcPr>
            <w:tcW w:w="1984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en voz alta diferentes tipos de textos apropiados a su edad con algunos fallos en la velocidad, fluidez y entonación.</w:t>
            </w:r>
          </w:p>
        </w:tc>
        <w:tc>
          <w:tcPr>
            <w:tcW w:w="1985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en voz alta con velocidad, fluidez y entonación adecuada textos adecuados a su nivel.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e, en algunas ocasiones, de qué trata la lectura a partir del título e ilustraciones.</w:t>
            </w:r>
          </w:p>
        </w:tc>
        <w:tc>
          <w:tcPr>
            <w:tcW w:w="1984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en voz alta con velocidad, fluidez y entonación adecuada textos por encima de su nivel de curso.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e de qué trata la lectura a partir del título e ilustraciones.</w:t>
            </w:r>
          </w:p>
        </w:tc>
        <w:tc>
          <w:tcPr>
            <w:tcW w:w="2410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en voz alta con velocidad, fluidez y entonación adecuada textos complejos.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e correctamente el tema principal de la lectura a partir del título e ilustraciones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23" w:right="0" w:hanging="227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, en voz alta y en silencio, de un relato breve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3" w:right="0" w:hanging="227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e interpretación de la información expuesta en tablas informativas y otros textos discontinuos de características similares.</w:t>
            </w:r>
          </w:p>
          <w:p>
            <w:pPr>
              <w:pStyle w:val="Tex"/>
              <w:spacing w:lineRule="exact" w:line="200" w:before="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22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distintos tipos de textos adaptados a la edad y utilizando la lectura como medio para ampliar el vocabulario y fijar la ortografía correcta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el mensaje, de manera global, e identifica las ideas principales y las secundarias de los textos leídos a partir de la lectura de un texto en voz alt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algunas ideas del mensaje a partir de un texto leído en voz alt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el mensaje de manera global, e identifica las ideas principales a partir de la lectura de un texto en voz alt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tiende el mensaje, de manera global, e identifica las ideas principales y  algunas de las secundarias de los textos leídos a partir de la lectura de un texto en voz alt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el mensaje, de manera global, e identifica las ideas principales y las secundarias de los textos leídos a partir de la lectura de un texto en voz alt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comprensión, de diferentes tipos de textos no literarios (expositivos, narrativos, descriptivos y argumentativos) y de textos de la vida cotidiana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algunos tipos de textos no literarios y de la vida cotidiana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diferentes tipos de textos no literarios (expositivos, narrativos, descriptivos y argumentativos) y de textos de la vida cotidiana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analiza diferentes tipos de textos no literarios (expositivos, narrativos, descriptivos y argumentativos) y de textos de la vida cotidiana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analiza de forma avanzada diferentes tipos de textos no literarios (expositivos, narrativos, descriptivos y argumentativos) y de textos de la vida cotidiana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ir un texto leído reflejando la estructura y destacando las ideas principales y secundarias.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s partes de la estructura organizativa de los textos, analiza su progresión temática y capta el propósito de los mismos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lgunas partes de la estructura organizativa de los textos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s partes de la estructura organizativa de los textos y analiza su progresión temática casi siempre correctamente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s partes de la estructura organizativa de los textos y analiza su progresión temática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s partes de la estructura organizativa de los textos, analiza su progresión temática y capta el propósito de los mismos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álisis del contenido de un texto expositivo identificando su estructura y las características de la tipología textual</w:t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estrategias para la comprensión de textos de temática variada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squemas de llave, números, mapas conceptuales sencillos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algunos esquemas de llave, números, mapas conceptuales sencillos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casi todos los tipos de esquemas (llave, números, mapas conceptuales sencillos)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correctamente esquemas de llave, números, mapas conceptuales sencillos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squemas de llave, números, mapas conceptuales complejos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y seleccionar información en diferentes fuentes y soportes, paras recoger información, ampliar conocimientos y aplicarlos en trabajos personales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apaz de consultar diferentes fuentes bibliográficas y textos de soporte informático para obtener datos e información para llevar a cabo trabajos individuales o en grupo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 algunas fuentes bibliográficas para obtener información para trabajos individuales o de grupo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Es capaz de consultar diferentes fuentes bibliográficas y algunos  textos de soporte informático para obtener datos e información para llevar a cabo trabajos individuales o en grupo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apaz de consultar diferentes fuentes bibliográficas y textos de soporte informático para obtener datos e información para llevar a cabo trabajos individuales o en grupo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Es capaz de consultar y manejarse correctamente con diferentes fuentes bibliográficas y textos de soporte informático para obtener datos e información para llevar a cabo trabajos individuales o en grupo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la búsqueda y tratamiento de la información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correctamente la información y es capaz de hacer un resumen de la misma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parte de la información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correctamente la información y es capaz de hacer un resumen a grandes rasgos de la misma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correctamente la información y es capaz de hacer un resumen general de la misma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correctamente la información y es capaz de hacer un resumen extrayendo las ideas principales de la misma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90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Tex"/>
              <w:spacing w:before="120" w:after="0"/>
              <w:ind w:left="227" w:right="0" w:hanging="22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 xml:space="preserve"> </w:t>
            </w:r>
          </w:p>
          <w:p>
            <w:pPr>
              <w:pStyle w:val="Tex"/>
              <w:spacing w:before="12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before="120" w:after="0"/>
              <w:ind w:left="23" w:right="0" w:hanging="227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una exposición a partir de un texto de modelo y de una serie de pautas.</w:t>
            </w:r>
          </w:p>
          <w:p>
            <w:pPr>
              <w:pStyle w:val="Tex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con diferentes intenciones comunicativas con coherencia, respetando su estructura y aplicando las reglas ortográficas, cuidando la caligrafía, el orden y la presentación.</w:t>
            </w:r>
          </w:p>
        </w:tc>
        <w:tc>
          <w:tcPr>
            <w:tcW w:w="2268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, en diferentes soportes, textos propios del ámbito de la vida cotidiana: diarios, opiniones y entradas en blogs, cartas, correos electrónicos, noticias y periódicos sin modelo de referencia.</w:t>
            </w:r>
          </w:p>
        </w:tc>
        <w:tc>
          <w:tcPr>
            <w:tcW w:w="1984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 algunos textos propios del ámbito de la vida cotidiana: diarios, opiniones y entradas en blogs, cartas, correos electrónicos, noticias y periódicos sin modelo de referencia</w:t>
            </w:r>
          </w:p>
        </w:tc>
        <w:tc>
          <w:tcPr>
            <w:tcW w:w="1985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 correctamente textos propios del ámbito de la vida cotidiana: diarios, opiniones y entradas en blogs, cartas, correos electrónicos, noticias y periódicos sin modelo de referencia</w:t>
            </w:r>
          </w:p>
        </w:tc>
        <w:tc>
          <w:tcPr>
            <w:tcW w:w="1984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 correctamente en diferentes soportes, textos propios del ámbito de la vida cotidiana: diarios, opiniones y entradas en blogs, cartas, correos electrónicos, noticias y periódicos sin modelo de referencia</w:t>
            </w:r>
          </w:p>
        </w:tc>
        <w:tc>
          <w:tcPr>
            <w:tcW w:w="2410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, en diferentes soportes, textos extensos propios del ámbito de la vida cotidiana: diarios, opiniones y entradas en blogs, cartas, correos electrónicos, noticias y periódicos sin modelo de referencia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5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todas las fases del proceso de escritura en la producción de textos escritos de distinta índole: planificación, textualización, revisión y reescritura, utilizando esquemas y mapas conceptuales, aplicando estrategias de tratamiento de la información, redactando sus textos con claridad, precisión y corrección, revisándolos para mejorarlos y evaluando, con la ayuda de guías, las producciones propias y ajenas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os signos de puntuación, las reglas de acentuación y ortográficas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n dificultad los signos de puntuación, las reglas de acentuación y ortográficas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normalmente los signos de puntuación, las reglas de acentuación y ortográficas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casi siempre los signos de puntuación, las reglas de acentuación y ortográficas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siempre los signos de puntuación, las reglas de acentuación y ortográficas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</w:tcPr>
          <w:p>
            <w:pPr>
              <w:pStyle w:val="Tex"/>
              <w:snapToGrid w:val="false"/>
              <w:spacing w:lineRule="exact" w:line="200" w:before="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lineRule="exact" w:line="200" w:before="0" w:after="0"/>
              <w:ind w:left="23" w:right="0" w:hanging="227"/>
              <w:jc w:val="left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mpleo de diversos medios tecnológicos en la presentación de trabajos escritos.</w:t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22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proyectos individuales o colectivos sobre diferentes temas del área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y presenta cuestionarios, esquemas, resúmenes, mapas conceptuales, descripciones de forma clara y visual apoyándose en las nuevas tecnologías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y presenta con dificultad algunos cuestionarios, esquemas, resúmenes, mapas conceptuales, descripciones…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y presenta cuestionarios, esquemas, resúmenes, mapas conceptuales, descripciones de forma clara y visual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y presenta cuestionarios, esquemas, resúmenes, mapas conceptuales, descripciones de forma clara y visual apoyándose en las nuevas tecnologías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y presenta de forma correcta cuestionarios, esquemas, resúmenes, mapas conceptuales, descripciones de forma clara y visual apoyándose en las nuevas tecnologías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trabajos e informes de forma ordenada y clara, utilizando soporte papel y digital, sobre problemas o situaciones sencillas, recogiendo información de diferentes fuentes (directas, libros, Internet), siguiendo un plan de trabajo y expresando conclusiones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pocas veces trabajos e informes de forma ordenada y clara, utilizando soporte papel y digital, sobre problemas o situaciones sencillas, recogiendo información de diferentes fuentes (directas, libros, Internet), siguiendo un plan de trabajo y expresando conclusiones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a veces trabajos e informes de forma ordenada y clara, utilizando soporte papel y digital, sobre problemas o situaciones sencillas, recogiendo información de diferentes fuentes (directas, libros, Internet), siguiendo un plan de trabajo y expresando conclusiones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casi siempre trabajos e informes de forma ordenada y clara, utilizando soporte papel y digital, sobre problemas o situaciones sencillas, recogiendo información de diferentes fuentes (directas, libros, Internet), siguiendo un plan de trabajo y expresando conclusiones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siempre trabajos e informes de forma ordenada y clara, utilizando soporte papel y digital, sobre problemas o situaciones sencillas, recogiendo información de diferentes fuentes (directas, libros, Internet), siguiendo un plan de trabajo y expresando conclusiones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var a cabo el Plan de escritura que dé respuesta a una planificación sistemática de mejora de la eficacia escritora y fomente la creatividad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redacta textos siguiendo unos pasos: planificación, redacción, revisión y mejora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con antelación cómo será el texto, su extensión, el tratamiento autor-lector, la presentación, etc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 la expresión a la intención, teniendo en cuenta al interlocutor y el asunto de que se trata.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con limpieza, claridad, precisión y orden los escritos. Reescribe el texto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as veces planifica y redacta textos siguiendo unos pasos: planificación, redacción, revisión y mejora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redacta textos siguiendo unos pasos: planificación, redacción, revisión y mejora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con antelación cómo será el texto, su extensión, el tratamiento autor-lector, la presentación, etc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redacta textos siguiendo unos pasos: planificación, redacción, revisión y mejora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con antelación cómo será el texto, su extensión, el tratamiento autor-lector, la presentación, etc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 la expresión a la intención, teniendo en cuenta al interlocutor y el asunto de que se trata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redacta textos siguiendo unos pasos: planificación, redacción, revisión y mejora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con antelación cómo será el texto, su extensión, el tratamiento autor-lector, la presentación, etc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 la expresión a la intención, teniendo en cuenta al interlocutor y el asunto de que se trata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con limpieza, claridad, precisión y orden los escritos. Reescribe el texto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vAlign w:val="center"/>
          </w:tcPr>
          <w:p>
            <w:pPr>
              <w:pStyle w:val="Tex"/>
              <w:spacing w:before="6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Utilización de la información obtenida en Internet u otras fuentes para redactar textos expositivo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presentar sus producciones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con eficacia las nuevas tecnologías para escribir, presentar los textos y buscar información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con dificultad las nuevas tecnologías para escribir, presentar los textos y buscar información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a veces las nuevas tecnologías para escribir, presentar los textos y buscar información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muchas veces las nuevas tecnologías para escribir, presentar los textos y buscar información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muchas veces y con eficacia las nuevas tecnologías para escribir, presentar los textos y buscar información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790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1560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finición del concepto de comunicación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268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las destrezas y competencias lingüísticas a través del uso de la lengu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palabras compuestas, prefijos y sufijos y es capaz de crear palabras derivadas.</w:t>
            </w:r>
          </w:p>
        </w:tc>
        <w:tc>
          <w:tcPr>
            <w:tcW w:w="1984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con dificultad palabras compuestas, prefijos y sufijos.</w:t>
            </w:r>
          </w:p>
        </w:tc>
        <w:tc>
          <w:tcPr>
            <w:tcW w:w="1985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normalmente palabras compuestas, prefijos y sufijos y es capaz de crear palabras derivadas.</w:t>
            </w:r>
          </w:p>
        </w:tc>
        <w:tc>
          <w:tcPr>
            <w:tcW w:w="1984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siempre palabras compuestas, prefijos y sufijos y es capaz de crear palabras derivadas.</w:t>
            </w:r>
          </w:p>
        </w:tc>
        <w:tc>
          <w:tcPr>
            <w:tcW w:w="2410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siempre palabras compuestas complejas, prefijos y sufijos y es capaz de crear palabras derivadas complejas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ferenciación entre lenguaje y lenguas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izar la adquisición de vocabulario a través de los textos.</w:t>
            </w:r>
          </w:p>
        </w:tc>
        <w:tc>
          <w:tcPr>
            <w:tcW w:w="22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normas ortográficas y las aplica en sus producciones escritas</w:t>
            </w:r>
          </w:p>
        </w:tc>
        <w:tc>
          <w:tcPr>
            <w:tcW w:w="19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algunas  normas ortográficas.</w:t>
            </w:r>
          </w:p>
        </w:tc>
        <w:tc>
          <w:tcPr>
            <w:tcW w:w="19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normas ortográficas.</w:t>
            </w:r>
          </w:p>
        </w:tc>
        <w:tc>
          <w:tcPr>
            <w:tcW w:w="19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normas ortográficas y las aplica en sus producciones escritas</w:t>
            </w:r>
          </w:p>
        </w:tc>
        <w:tc>
          <w:tcPr>
            <w:tcW w:w="24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normas ortográficas y las aplica siempre en sus producciones escritas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dentificación de los elementos de la comunicación</w:t>
            </w:r>
          </w:p>
        </w:tc>
        <w:tc>
          <w:tcPr>
            <w:tcW w:w="425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plicación de las reglas de acentuación.</w:t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2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as normas de acentuación y clasifica las palabras de un texto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a veces las normas de acentuación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as normas de acentuación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as normas de acentuación y clasifica las palabras de un texto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siempre correctamente las normas de acentuación y clasifica todas las palabras de un texto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las reglas de uso de la tilde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en ocasiones las reglas de uso de la tilde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normalmente las reglas de uso de la tilde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as reglas de uso de la tilde casi siempre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siempre correctamente las reglas de uso de la tilde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Tex"/>
              <w:snapToGrid w:val="false"/>
              <w:spacing w:lineRule="exact" w:line="200" w:before="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exact" w:line="200" w:before="0" w:after="0"/>
              <w:ind w:left="23" w:right="0" w:hanging="227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prensión de la estructura básica de las palabras a partir del reconocimiento de los lexemas y los morfemas.</w:t>
            </w:r>
          </w:p>
          <w:p>
            <w:pPr>
              <w:pStyle w:val="Tex"/>
              <w:spacing w:lineRule="exact" w:line="200" w:before="0" w:after="0"/>
              <w:ind w:left="227" w:right="0" w:hanging="227"/>
              <w:jc w:val="left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morfemas y lexemas que forman una palabra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algunos morfemas y lexemas que forman una palabra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normalmente los morfemas y lexemas que forman una palabra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siempre los morfemas y lexemas que forman una palabra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morfemas y lexemas de palabras complejas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57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conocimiento de las lenguas y de la diversidad lingüística de Españ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22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la variedad lingüística de España y del español como fuente de enriquecimiento cultural. Mostrar respeto tanto hacia las lenguas y dialectos que se hablan en España, como hacia el español de América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valora la variedad lingüística de España y el español de América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superficialmente la variedad lingüística de España y el español de América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 variedad lingüística de España y el español de América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valora la variedad lingüística de España y el español de América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, comprende, reflexiona y valora la variedad lingüística de España y el español de América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790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e identifica algunas de las características relevantes (históricas, socio-culturales, geográficas y lingüísticas) de las lenguas oficiales en España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lgunas de las características relevantes (históricas, socio-culturales, geográficas y lingüísticas) de las lenguas oficiales en España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de las características relevantes (históricas, socio-culturales, geográficas y lingüísticas) de las lenguas oficiales en España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e identifica algunas de las características relevantes (históricas, socio-culturales, geográficas y lingüísticas) de las lenguas oficiales en España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24" w:space="0" w:color="FF00FF"/>
            </w:tcBorders>
            <w:shd w:fill="DFD8E8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e identifica las características más relevantes (históricas, socio-culturales, geográficas y lingüísticas) de las lenguas oficiales en España.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90" w:type="dxa"/>
            <w:vMerge w:val="restart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1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ex"/>
              <w:spacing w:before="120" w:after="0"/>
              <w:ind w:left="0" w:right="0" w:hanging="0"/>
              <w:jc w:val="left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Lectura comprensiva y en voz alta de un texto narrativo brev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2268" w:type="dxa"/>
            <w:tcBorders>
              <w:top w:val="single" w:sz="1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Leer en voz alta y en silencio textos literarios breves de forma comprensiva.</w:t>
            </w:r>
          </w:p>
        </w:tc>
        <w:tc>
          <w:tcPr>
            <w:tcW w:w="2268" w:type="dxa"/>
            <w:tcBorders>
              <w:top w:val="single" w:sz="18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before="12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Lee textos literarios breves e interpreta su contenido. </w:t>
            </w:r>
          </w:p>
        </w:tc>
        <w:tc>
          <w:tcPr>
            <w:tcW w:w="1984" w:type="dxa"/>
            <w:tcBorders>
              <w:left w:val="single" w:sz="8" w:space="0" w:color="8064A2"/>
              <w:bottom w:val="single" w:sz="4" w:space="0" w:color="808080"/>
              <w:right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Lee con dificultad textos literarios breves </w:t>
            </w:r>
          </w:p>
        </w:tc>
        <w:tc>
          <w:tcPr>
            <w:tcW w:w="1985" w:type="dxa"/>
            <w:tcBorders>
              <w:left w:val="single" w:sz="8" w:space="0" w:color="8064A2"/>
              <w:bottom w:val="single" w:sz="4" w:space="0" w:color="808080"/>
              <w:right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Lee textos literarios breves e interpreta su contenido.</w:t>
            </w:r>
          </w:p>
        </w:tc>
        <w:tc>
          <w:tcPr>
            <w:tcW w:w="1984" w:type="dxa"/>
            <w:tcBorders>
              <w:left w:val="single" w:sz="8" w:space="0" w:color="8064A2"/>
              <w:bottom w:val="single" w:sz="4" w:space="0" w:color="808080"/>
              <w:right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Lee correctamente textos literarios breves e interpreta su contenido.</w:t>
            </w:r>
          </w:p>
        </w:tc>
        <w:tc>
          <w:tcPr>
            <w:tcW w:w="2410" w:type="dxa"/>
            <w:tcBorders>
              <w:left w:val="single" w:sz="8" w:space="0" w:color="8064A2"/>
              <w:bottom w:val="single" w:sz="4" w:space="0" w:color="808080"/>
              <w:right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Lee correctamente textos literarios extensos e interpreta su contenido.</w:t>
            </w:r>
          </w:p>
        </w:tc>
        <w:tc>
          <w:tcPr>
            <w:tcW w:w="9147" w:type="dxa"/>
            <w:tcBorders>
              <w:left w:val="single" w:sz="8" w:space="0" w:color="8064A2"/>
              <w:bottom w:val="single" w:sz="4" w:space="0" w:color="808080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</w:tr>
      <w:tr>
        <w:trPr>
          <w:trHeight w:val="2873" w:hRule="atLeast"/>
        </w:trPr>
        <w:tc>
          <w:tcPr>
            <w:tcW w:w="790" w:type="dxa"/>
            <w:vMerge w:val="continue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ex"/>
              <w:snapToGrid w:val="false"/>
              <w:spacing w:before="6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ind w:left="57" w:right="0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prensión del concepto de arte y reconocimiento de las siete bellas arte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finición de la literatura como arte y distinción entre literatura oral y escrit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8" w:space="0" w:color="808080"/>
              <w:bottom w:val="single" w:sz="24" w:space="0" w:color="FF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conocer y valorar las características básicas de la literatura como forma de expresión artística.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before="12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 xml:space="preserve">Reconoce los aspectos básicos de la literatura como forma de expresión artística, sus rasgos básicos y sus géneros.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Calibri" w:hAnsi="Calibri" w:cs="Calibri"/>
                <w:spacing w:val="-2"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>Reconoce con dificultad algunos los aspectos básicos de la literatura como forma de expresión artística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Calibri" w:hAnsi="Calibri" w:cs="Calibri"/>
                <w:spacing w:val="-2"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>Reconoce algunos aspectos básicos de la literatura como forma de expresión artística, sus rasgos básicos y sus géneros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Calibri" w:hAnsi="Calibri" w:cs="Calibri"/>
                <w:spacing w:val="-2"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>Reconoce los aspectos básicos de la literatura como forma de expresión artística, sus rasgos básicos y sus géneros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8" w:space="0" w:color="808080"/>
              <w:bottom w:val="single" w:sz="24" w:space="0" w:color="FF00FF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Calibri" w:hAnsi="Calibri" w:cs="Calibri"/>
                <w:spacing w:val="-2"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>Reconoce con precisión los aspectos básicos de la literatura como forma de expresión artística, sus rasgos básicos y sus géneros</w:t>
            </w:r>
          </w:p>
        </w:tc>
        <w:tc>
          <w:tcPr>
            <w:tcW w:w="9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Times"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eastAsia="Times New Roman" w:cs="Times" w:ascii="Arial" w:hAnsi="Arial"/>
                <w:color w:val="000000"/>
                <w:spacing w:val="-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395"/>
        <w:gridCol w:w="4677"/>
        <w:gridCol w:w="4536"/>
      </w:tblGrid>
      <w:tr>
        <w:trPr>
          <w:trHeight w:val="3066" w:hRule="atLeast"/>
        </w:trPr>
        <w:tc>
          <w:tcPr>
            <w:tcW w:w="190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4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Orientaciones metodológicas</w:t>
            </w:r>
          </w:p>
        </w:tc>
        <w:tc>
          <w:tcPr>
            <w:tcW w:w="4395" w:type="dxa"/>
            <w:tcBorders>
              <w:top w:val="single" w:sz="24" w:space="0" w:color="7030A0"/>
              <w:left w:val="single" w:sz="4" w:space="0" w:color="8064A2"/>
              <w:bottom w:val="single" w:sz="24" w:space="0" w:color="7030A0"/>
              <w:right w:val="single" w:sz="4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 metodol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 discursivo/expositiv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 experienci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je cooperativ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por tare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por proyectos.</w:t>
            </w:r>
          </w:p>
        </w:tc>
        <w:tc>
          <w:tcPr>
            <w:tcW w:w="4677" w:type="dxa"/>
            <w:tcBorders>
              <w:top w:val="single" w:sz="24" w:space="0" w:color="7030A0"/>
              <w:left w:val="single" w:sz="4" w:space="0" w:color="8064A2"/>
              <w:bottom w:val="single" w:sz="24" w:space="0" w:color="7030A0"/>
              <w:right w:val="single" w:sz="4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imientos metodológicos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tiv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onal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ización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4" w:space="0" w:color="8064A2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upamient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eas individu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 flex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j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queño grup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2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 gru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465"/>
        <w:gridCol w:w="3260"/>
        <w:gridCol w:w="3261"/>
        <w:gridCol w:w="3405"/>
      </w:tblGrid>
      <w:tr>
        <w:trPr>
          <w:trHeight w:val="656" w:hRule="atLeast"/>
        </w:trPr>
        <w:tc>
          <w:tcPr>
            <w:tcW w:w="201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4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ontenidos transversales</w:t>
            </w:r>
          </w:p>
        </w:tc>
        <w:tc>
          <w:tcPr>
            <w:tcW w:w="3465" w:type="dxa"/>
            <w:tcBorders>
              <w:top w:val="single" w:sz="24" w:space="0" w:color="7030A0"/>
              <w:left w:val="single" w:sz="4" w:space="0" w:color="8064A2"/>
              <w:bottom w:val="single" w:sz="24" w:space="0" w:color="7030A0"/>
              <w:right w:val="single" w:sz="4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ón lectora, expresión oral y escr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xto de a lección: </w:t>
            </w:r>
            <w:r>
              <w:rPr>
                <w:b/>
                <w:i/>
                <w:sz w:val="18"/>
                <w:szCs w:val="18"/>
              </w:rPr>
              <w:t>Agu Trot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ción del miedo, inseguridad, timidez en la expresión oral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squeda del significado a través del contexto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ción personal del vocabulario desconocido en diccionario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odelos para la realización de los trabajos propi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7030A0"/>
              <w:left w:val="single" w:sz="4" w:space="0" w:color="8064A2"/>
              <w:bottom w:val="single" w:sz="24" w:space="0" w:color="7030A0"/>
              <w:right w:val="single" w:sz="4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ción audiovisual y 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ágina del explorador@digital sobre </w:t>
            </w:r>
            <w:r>
              <w:rPr>
                <w:b/>
                <w:i/>
                <w:sz w:val="18"/>
                <w:szCs w:val="18"/>
              </w:rPr>
              <w:t>Las leguas de España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squeda de infomación sobre la lengua de signo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la  tecnología  en el desarrollo de los contenidos tanto dentro como fuera del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4" w:space="0" w:color="7030A0"/>
              <w:left w:val="single" w:sz="4" w:space="0" w:color="8064A2"/>
              <w:bottom w:val="single" w:sz="24" w:space="0" w:color="7030A0"/>
              <w:right w:val="single" w:sz="4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nd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 sobre un tema propuesto para evaluar sus competencias: Las tortuga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ón de las tareas escolares de forma autónoma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ción de trabajos de forma creativa,  ordenada y limpia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pilación de los trabajos realizados durante la unidad de forma ordenada  incorporando  lo  aprendido  a los conocimientos prev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24" w:space="0" w:color="7030A0"/>
              <w:left w:val="single" w:sz="4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ción cívica y co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boración en los trabajos en equipo o en pareja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to por los trabajos de los demá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to a otras culturas  y/o id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44"/>
      </w:tblGrid>
      <w:tr>
        <w:trPr>
          <w:trHeight w:val="480" w:hRule="atLeast"/>
        </w:trPr>
        <w:tc>
          <w:tcPr>
            <w:tcW w:w="165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.I.C.s</w:t>
            </w:r>
          </w:p>
        </w:tc>
        <w:tc>
          <w:tcPr>
            <w:tcW w:w="13744" w:type="dxa"/>
            <w:tcBorders>
              <w:top w:val="single" w:sz="24" w:space="0" w:color="7030A0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orador@digital –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tiching.com</w:t>
              </w:r>
            </w:hyperlink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</w:rPr>
              <w:t>Las lenguas de Españ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810"/>
        <w:gridCol w:w="4520"/>
        <w:gridCol w:w="4414"/>
      </w:tblGrid>
      <w:tr>
        <w:trPr/>
        <w:tc>
          <w:tcPr>
            <w:tcW w:w="165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ecursos  para la evaluación</w:t>
            </w:r>
          </w:p>
        </w:tc>
        <w:tc>
          <w:tcPr>
            <w:tcW w:w="4810" w:type="dxa"/>
            <w:tcBorders>
              <w:top w:val="single" w:sz="24" w:space="0" w:color="7030A0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imiento de evalua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6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ón directa del trabajo diar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6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is y valoración de tareas especialmente creadas para la evaluac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6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cuantitativa del avance individu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6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cualitativa del avance individu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6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cuantitativa del avance colectiv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6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cualitativa del avance colectiv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24" w:space="0" w:color="7030A0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os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ón directa del alumn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úbrica de la unida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ebas correspondientes a la unida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eba de evaluación por competencias correspondientes a la unida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document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cion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s person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s grup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ciones dramatizacion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ones multimed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ones con tics.</w:t>
            </w:r>
          </w:p>
          <w:p>
            <w:pPr>
              <w:pStyle w:val="Normal"/>
              <w:spacing w:lineRule="auto" w:line="240" w:before="0" w:after="0"/>
              <w:ind w:left="33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24" w:space="0" w:color="7030A0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a de califica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5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icación cualitativa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6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úbricas de la unidad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6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ebas de evaluación por competenci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5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ficación cuantitativa:</w:t>
            </w:r>
          </w:p>
          <w:p>
            <w:pPr>
              <w:pStyle w:val="Normal"/>
              <w:spacing w:before="0" w:after="0"/>
              <w:ind w:left="3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as pruebas de control cada actividad se calificará con el punto asignado si es correcto o menos si está incompleto pero no faltan elementos esenci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44"/>
      </w:tblGrid>
      <w:tr>
        <w:trPr/>
        <w:tc>
          <w:tcPr>
            <w:tcW w:w="165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tención a la diversidad</w:t>
            </w:r>
          </w:p>
        </w:tc>
        <w:tc>
          <w:tcPr>
            <w:tcW w:w="13744" w:type="dxa"/>
            <w:tcBorders>
              <w:top w:val="single" w:sz="24" w:space="0" w:color="7030A0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sz w:val="18"/>
              </w:rPr>
              <w:t>Utilización de actividades de refuerzo o ampliación según las necesidades de cada alum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Organización flexible del au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Refuerzos positivos para el reconocimiento del esfuerzo de los alumnos con ritmo más l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39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1"/>
        <w:gridCol w:w="384"/>
        <w:gridCol w:w="385"/>
        <w:gridCol w:w="385"/>
        <w:gridCol w:w="384"/>
        <w:gridCol w:w="385"/>
        <w:gridCol w:w="385"/>
        <w:gridCol w:w="385"/>
      </w:tblGrid>
      <w:tr>
        <w:trPr>
          <w:trHeight w:val="500" w:hRule="atLeast"/>
        </w:trPr>
        <w:tc>
          <w:tcPr>
            <w:tcW w:w="12701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1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iseño de actividades</w:t>
            </w:r>
          </w:p>
        </w:tc>
        <w:tc>
          <w:tcPr>
            <w:tcW w:w="2693" w:type="dxa"/>
            <w:gridSpan w:val="7"/>
            <w:tcBorders>
              <w:top w:val="single" w:sz="24" w:space="0" w:color="7030A0"/>
              <w:left w:val="single" w:sz="1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ias</w:t>
            </w:r>
          </w:p>
        </w:tc>
      </w:tr>
      <w:tr>
        <w:trPr>
          <w:trHeight w:val="140" w:hRule="atLeast"/>
        </w:trPr>
        <w:tc>
          <w:tcPr>
            <w:tcW w:w="12701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1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" w:type="dxa"/>
            <w:tcBorders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es relacionadas con la comprensión del texto  narrativo de la unidad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retación de textos discontinuos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oral  sobre un tema. Trabajo colaborativo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úsqueda de información sobre un tema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imiento de los elementos de la comunicación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r en Internet información sobre las lenguas del mundo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ificar palabras según la sílaba tónica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bir las tildes necesarias en un texto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bir la raíz de una serie de familias de palabras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r los sufijos y clasificarlos según el tipo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bir un texto expositivo sobre un tema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 a cuál de las Bellas Artes pertenecen distintas obras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12" w:space="0" w:color="808080"/>
              <w:right w:val="single" w:sz="1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es de revisión de los contenidos del tema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1" w:type="dxa"/>
            <w:tcBorders>
              <w:top w:val="single" w:sz="12" w:space="0" w:color="808080"/>
              <w:left w:val="single" w:sz="24" w:space="0" w:color="FF00FF"/>
              <w:bottom w:val="single" w:sz="24" w:space="0" w:color="FF00F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ión de un dictado.</w:t>
            </w:r>
          </w:p>
        </w:tc>
        <w:tc>
          <w:tcPr>
            <w:tcW w:w="384" w:type="dxa"/>
            <w:tcBorders>
              <w:top w:val="single" w:sz="4" w:space="0" w:color="808080"/>
              <w:left w:val="single" w:sz="18" w:space="0" w:color="808080"/>
              <w:bottom w:val="single" w:sz="24" w:space="0" w:color="FF00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24" w:space="0" w:color="FF00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24" w:space="0" w:color="FF00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24" w:space="0" w:color="FF00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24" w:space="0" w:color="FF00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24" w:space="0" w:color="FF00F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808080"/>
              <w:left w:val="single" w:sz="4" w:space="0" w:color="808080"/>
              <w:bottom w:val="single" w:sz="24" w:space="0" w:color="FF00FF"/>
              <w:right w:val="single" w:sz="24" w:space="0" w:color="FF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ido al confinamiento realizado durante el mes de marzo del curso 2019-2020 por el virus COVID-19, no pudimos trabajar todos los objetivos planteados, por lo que a esta unidad, añadim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o poétic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poesí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 resum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63"/>
        <w:gridCol w:w="2288"/>
        <w:gridCol w:w="426"/>
        <w:gridCol w:w="4394"/>
        <w:gridCol w:w="4800"/>
        <w:gridCol w:w="239"/>
      </w:tblGrid>
      <w:tr>
        <w:trPr>
          <w:trHeight w:val="540" w:hRule="atLeast"/>
        </w:trPr>
        <w:tc>
          <w:tcPr>
            <w:tcW w:w="3605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108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2</w:t>
            </w:r>
          </w:p>
        </w:tc>
        <w:tc>
          <w:tcPr>
            <w:tcW w:w="4800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2ª QUINCENA OCTUB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2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4951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26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800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42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113" w:hanging="22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394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</w:tc>
        <w:tc>
          <w:tcPr>
            <w:tcW w:w="4800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alizar intercambios comunicativos respetando los turnos de palabra y las opiniones diferentes a la propi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atentamente las intervenciones de los compañeros, mostrando respeto y consideración por las ideas, sentimientos y emociones de los dem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6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alización oral del retrato de un personaje.</w:t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expresa con una pronunciación y una dicción correctas: articulación, ritmo, entonación y volum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24" w:leader="none"/>
              </w:tabs>
              <w:spacing w:before="60" w:after="0"/>
              <w:ind w:left="24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scripción oral del aspecto de un instrumento musical a partir de una fotografía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scripción de un animal, de un paisaje y de un objeto.</w:t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activamente y de forma constructiva: incorporando aportaciones y construyendo un conocimiento común en las tareas del aula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dición de un texto descriptivo retransmitido e identificación de aquello que lo caracteriza como descripción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dentificación del objeto que describen los compañeros.</w:t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mensajes orales y analizarlos con sentido crítico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extrae la información general en textos orales de uso habitual (noticias, discursos, avisos, anuncios, horarios, instrucciones, normas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el sentido global de los textos orales, reconociendo las ideas principales y secundarias e identificando ideas o valores no explícito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el tema del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Identificación y aplicación de las pautas a seguir para expresarse en exposiciones y presentaciones orales con una dicción adecuada</w:t>
            </w:r>
          </w:p>
        </w:tc>
        <w:tc>
          <w:tcPr>
            <w:tcW w:w="426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zar y reproducir textos breves y sencillos cercanos a sus gustos e intereses, utilizando con corrección y creatividad las distintas estrategias de comunicación oral que han estudiado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con corrección y creatividad las distintas técnicas y estrategias de comunicación oral que han estudiad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la información para llevar a cabo diversas actividades en situaciones de aprendizaje individual o colec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de forma efectiva el lenguaje oral para comunicarse y aprender siendo capaz de escuchar activamente, recoger datos pertinentes a los objetivos de comunicación, preguntar y repreguntar y expresar oralmente con claridad el propio juicio personal, de acuerdo a su edad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de forma efectiva el lenguaje oral para comunicarse y aprender: escucha activamente, recoge datos pertinentes y expresa oralmente con claridad el propio jui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4951" w:type="dxa"/>
            <w:gridSpan w:val="2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</w:tcPr>
          <w:p>
            <w:pPr>
              <w:pStyle w:val="Tex"/>
              <w:spacing w:before="120" w:after="0"/>
              <w:ind w:left="24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  <w:p>
            <w:pPr>
              <w:pStyle w:val="Tex"/>
              <w:ind w:left="341" w:right="0" w:hanging="284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394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en voz alta diferentes textos, con fluidez y entonación adecuada.</w:t>
            </w:r>
          </w:p>
        </w:tc>
        <w:tc>
          <w:tcPr>
            <w:tcW w:w="4800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en voz alta diferentes tipos de textos apropiados a su edad con velocidad, fluidez y entonación adecuad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before="60" w:after="0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 en voz alta  de un relato breve.</w:t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, en voz alta y en silencio, de un relato breve.</w:t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distintos tipos de textos adaptados a la edad y utilizando la lectura como medio para ampliar el vocabulario y fijar la ortografía correcta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el mensaje, de manera global, e identifica las ideas principales y las secundarias de los textos leídos a partir de la lectura de un texto en voz al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comprensión, de diferentes tipos de textos no literarios (expositivos, narrativos, descriptivos y argumentativos) y de textos de la vida cotidian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ir un texto leído reflejando la estructura y destacando las ideas principales y secundaria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s partes de la estructura organizativa de los textos, analiza su progresión temática y capta el propósito de los mismo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pacing w:lineRule="exact" w:line="200" w:before="60" w:after="0"/>
              <w:ind w:left="24" w:right="0" w:hanging="227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terpretación de instrucciones de uso y de precauciones teniendo en cuenta sus elementos gráficos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1" w:leader="none"/>
              </w:tabs>
              <w:spacing w:before="120" w:after="0"/>
              <w:ind w:left="1" w:hanging="227"/>
              <w:rPr/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lang w:val="es-ES_tradnl"/>
              </w:rPr>
              <w:t>Interpretar textos de diversa tipología y extensión, aplicando estrategias comprensivas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textos de instrucciones de uso y precauciones teniendo en cuenta sus elementos gráfico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so de recursos interactivos para aprender más sobre los contenidos de la unidad.</w:t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estrategias para la comprensión de textos de temática variada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la información contenida en los gráficos, estableciendo relaciones con la información que aparece en el texto relacionada con los mismo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y seleccionar información en diferentes fuentes y soportes, paras recoger información, ampliar conocimientos y aplicarlos en trabajos personale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apaz de consultar diferentes fuentes bibliográficas y textos de soporte informático para obtener datos e información para llevar a cabo trabajos individuales o en grup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la búsqueda y tratamiento de la información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los medios informáticos para obtener informació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 xml:space="preserve"> 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una descripción a partir de un texto de modelo y de una serie de pautas</w:t>
            </w:r>
            <w:r>
              <w:rPr>
                <w:sz w:val="18"/>
                <w:szCs w:val="18"/>
                <w:lang w:val="es-ES_tradnl"/>
              </w:rPr>
              <w:t>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con diferentes intenciones comunicativas con coherencia, respetando su estructura y aplicando las reglas ortográficas, cuidando la caligrafía, el orden y la presentación.</w:t>
            </w:r>
          </w:p>
        </w:tc>
        <w:tc>
          <w:tcPr>
            <w:tcW w:w="4800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, en diferentes soportes, textos propios del ámbito de la vida cotidiana: diarios, opiniones y entradas en blogs, cartas, correos electrónicos, noticias y periódicos sin modelo de referenci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todas las fases del proceso de escritura en la producción de textos escritos de distinta índole: planificación, textualización, revisión y reescritura, utilizando esquemas y mapas conceptuales, aplicando estrategias de tratamiento de la información, redactando sus textos con claridad, precisión y corrección, revisándolos para mejorarlos y evaluando, con la ayuda de guías, las producciones propias y ajena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redacta textos siguiendo unos pasos: planificación, redacción, revisión y mejor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con antelación cómo será el texto, su extensión, la presentación, etc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 la expresión a la intención, teniendo en cuenta al interlocutor y el asunto de que se trata.</w:t>
            </w:r>
          </w:p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proyectos individuales o colectivos sobre diferentes temas del área.</w:t>
            </w:r>
          </w:p>
        </w:tc>
        <w:tc>
          <w:tcPr>
            <w:tcW w:w="4800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var a cabo el Plan de escritura que dé respuesta a una planificación sistemática de mejora de la eficacia escritora y fomente la creatividad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con limpieza, claridad, precisión y orden los escritos. Reescribe el text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plicación correcta de las reglas ortográficas para acentuar palabras e identificación de la sílaba tónica.</w:t>
            </w:r>
          </w:p>
        </w:tc>
        <w:tc>
          <w:tcPr>
            <w:tcW w:w="4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licar correctamente los signos de puntuación, las reglas de acentuación y ortográfica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os signos de puntuación, las reglas de acentuación y ortográfica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Realización de actividades educativas en línea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presentar sus produccione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con eficacia las nuevas tecnologías para escribir, presentar los textos y buscar informació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Internet y las TIC: reproductor de video, reproductor de DVD, ordenador, reproductor de CD-audio, cámara de fotos digital y grabadora de audio como recursos para la realización de tareas diversas: escribir y modificar un texto, crear tablas y gráficas, etc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2" w:type="dxa"/>
            <w:vMerge w:val="restart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Observación de la relación de concordancia entre un sustantivo y el adjetivo que lo complementa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entificación de distintos tipos de sustantivos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before="120" w:after="0"/>
              <w:ind w:left="24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pleción de frases con adjetivos aplicando correctamente la concordancia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morfológico de sustantivos y adjetivos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426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los conocimientos básicos sobre la estructura de la lengua, la gramática (categorías gramaticales), el vocabulario (formación y significado de las palabras y campos semánticos), así como las reglas de ortografía para favorecer una comunicación más eficaz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reconoce todas las categorías gramaticales por su función en la lengua: presentar, sustituir y expresar características del nombre de diferentes clases de palabras, expresar acciones o estados, enlazar o relacionar palabras u oraciones, etc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Identifica diferentes tipos de sustantivos y los emplea correctament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21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adjetivos en un texto a partir de la comprensión de la definición del término adjetiv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 AA</w:t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y escrita a través del conocimiento de la lengu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correctamente las normas de la concordancia de género y de número en la expresión oral y escrit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4" w:leader="none"/>
              </w:tabs>
              <w:ind w:left="24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centuación de diptongos y hiatos a partir de una correcta división silábica.</w:t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as normas de acentuación y clasifica las palabras de un tex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las reglas de uso de la tild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terminación de los morfemas flexivos verbales.</w:t>
            </w:r>
          </w:p>
        </w:tc>
        <w:tc>
          <w:tcPr>
            <w:tcW w:w="426" w:type="dxa"/>
            <w:tcBorders>
              <w:top w:val="single" w:sz="8" w:space="0" w:color="8064A2"/>
              <w:left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</w:tc>
        <w:tc>
          <w:tcPr>
            <w:tcW w:w="480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morfemas y lexemas que forman una palabr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5F497A"/>
              <w:bottom w:val="single" w:sz="8" w:space="0" w:color="8064A2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5F497A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42" w:type="dxa"/>
            <w:vMerge w:val="restart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b/>
                <w:b/>
                <w:spacing w:val="-6"/>
                <w:sz w:val="18"/>
                <w:szCs w:val="18"/>
                <w:lang w:val="es-ES_tradnl"/>
              </w:rPr>
            </w:pPr>
            <w:r>
              <w:rPr>
                <w:b/>
                <w:spacing w:val="-6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Lectura comprensiva y en voz alta de un texto narrativo breve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pacing w:val="-4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  <w:lang w:val="es-ES_tradnl"/>
              </w:rPr>
              <w:t>Lectura, memorización y recitación de un fragmento poético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scritura de textos descriptivos de distinto tipo aplicando los recursos propios del género</w:t>
            </w:r>
          </w:p>
        </w:tc>
        <w:tc>
          <w:tcPr>
            <w:tcW w:w="426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94" w:type="dxa"/>
            <w:tcBorders>
              <w:top w:val="single" w:sz="1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ciar el valor de los textos literarios utilizando la lectura, como fuente de disfrute e información y considerándola como un medio de aprendizaje y enriquecimiento personal de máxima importancia.</w:t>
            </w:r>
          </w:p>
          <w:p>
            <w:pPr>
              <w:pStyle w:val="Top"/>
              <w:numPr>
                <w:ilvl w:val="0"/>
                <w:numId w:val="0"/>
              </w:numPr>
              <w:ind w:left="227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</w:rPr>
              <w:t>Reconoce las características fundamentales de textos literarios narrativos, poéticos y dramáticos, considerando a los mismos como medio de aprendizaje</w:t>
            </w:r>
          </w:p>
          <w:p>
            <w:pPr>
              <w:pStyle w:val="Top"/>
              <w:numPr>
                <w:ilvl w:val="0"/>
                <w:numId w:val="0"/>
              </w:numPr>
              <w:ind w:left="227" w:hanging="0"/>
              <w:rPr>
                <w:rFonts w:ascii="Calibri" w:hAnsi="Calibri" w:cs="Calibri"/>
                <w:i/>
                <w:i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before="120" w:after="0"/>
              <w:ind w:left="33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eer en voz alta y en silencio textos literarios breves de forma comprensiva.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ind w:left="33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Lee textos literarios breves e interpreta su contenido. </w:t>
            </w:r>
          </w:p>
        </w:tc>
        <w:tc>
          <w:tcPr>
            <w:tcW w:w="239" w:type="dxa"/>
            <w:vMerge w:val="continue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007" w:hRule="atLeast"/>
        </w:trPr>
        <w:tc>
          <w:tcPr>
            <w:tcW w:w="942" w:type="dxa"/>
            <w:vMerge w:val="continue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6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terminación de aquello que caracteriza al lenguaje literario en contraposición al lenguaje cotidian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94" w:type="dxa"/>
            <w:tcBorders>
              <w:top w:val="single" w:sz="6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y valorar los recursos literarios de la tradición oral (poemas, canciones, cuentos, refranes, adivinanzas)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120" w:after="0"/>
              <w:ind w:left="34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</w:rPr>
              <w:t>Distingue algunos recursos retóricos y métricos propios de los poemas</w:t>
            </w:r>
            <w:r>
              <w:rPr/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</w:tr>
      <w:tr>
        <w:trPr>
          <w:trHeight w:val="1245" w:hRule="atLeast"/>
        </w:trPr>
        <w:tc>
          <w:tcPr>
            <w:tcW w:w="942" w:type="dxa"/>
            <w:vMerge w:val="continue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6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valorar las características básicas de la literatura como forma de expresión artística.</w:t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 xml:space="preserve">Reconoce los aspectos básicos de la literatura como forma de expresión artística, sus rasgos básicos y sus géneros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63"/>
        <w:gridCol w:w="2288"/>
        <w:gridCol w:w="426"/>
        <w:gridCol w:w="4394"/>
        <w:gridCol w:w="4800"/>
        <w:gridCol w:w="239"/>
      </w:tblGrid>
      <w:tr>
        <w:trPr>
          <w:trHeight w:val="540" w:hRule="atLeast"/>
        </w:trPr>
        <w:tc>
          <w:tcPr>
            <w:tcW w:w="3605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108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2</w:t>
            </w:r>
          </w:p>
        </w:tc>
        <w:tc>
          <w:tcPr>
            <w:tcW w:w="4800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2ª QUINCENA OCTUB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2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4951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26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800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42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113" w:hanging="22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394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</w:tc>
        <w:tc>
          <w:tcPr>
            <w:tcW w:w="4800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alizar intercambios comunicativos respetando los turnos de palabra y las opiniones diferentes a la propi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atentamente las intervenciones de los compañeros, mostrando respeto y consideración por las ideas, sentimientos y emociones de los dem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6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alización oral del retrato de un personaje.</w:t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expresa con una pronunciación y una dicción correctas: articulación, ritmo, entonación y volum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24" w:leader="none"/>
              </w:tabs>
              <w:spacing w:before="60" w:after="0"/>
              <w:ind w:left="24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scripción oral del aspecto de un instrumento musical a partir de una fotografía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scripción de un animal, de un paisaje y de un objeto.</w:t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activamente y de forma constructiva: incorporando aportaciones y construyendo un conocimiento común en las tareas del aula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dición de un texto descriptivo retransmitido e identificación de aquello que lo caracteriza como descripción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dentificación del objeto que describen los compañeros.</w:t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mensajes orales y analizarlos con sentido crítico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extrae la información general en textos orales de uso habitual (noticias, discursos, avisos, anuncios, horarios, instrucciones, normas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el sentido global de los textos orales, reconociendo las ideas principales y secundarias e identificando ideas o valores no explícito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el tema del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Identificación y aplicación de las pautas a seguir para expresarse en exposiciones y presentaciones orales con una dicción adecuada</w:t>
            </w:r>
          </w:p>
        </w:tc>
        <w:tc>
          <w:tcPr>
            <w:tcW w:w="426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zar y reproducir textos breves y sencillos cercanos a sus gustos e intereses, utilizando con corrección y creatividad las distintas estrategias de comunicación oral que han estudiado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con corrección y creatividad las distintas técnicas y estrategias de comunicación oral que han estudiad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la información para llevar a cabo diversas actividades en situaciones de aprendizaje individual o colec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de forma efectiva el lenguaje oral para comunicarse y aprender siendo capaz de escuchar activamente, recoger datos pertinentes a los objetivos de comunicación, preguntar y repreguntar y expresar oralmente con claridad el propio juicio personal, de acuerdo a su edad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de forma efectiva el lenguaje oral para comunicarse y aprender: escucha activamente, recoge datos pertinentes y expresa oralmente con claridad el propio jui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4951" w:type="dxa"/>
            <w:gridSpan w:val="2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</w:tcPr>
          <w:p>
            <w:pPr>
              <w:pStyle w:val="Tex"/>
              <w:spacing w:before="120" w:after="0"/>
              <w:ind w:left="24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  <w:p>
            <w:pPr>
              <w:pStyle w:val="Tex"/>
              <w:ind w:left="341" w:right="0" w:hanging="284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394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en voz alta diferentes textos, con fluidez y entonación adecuada.</w:t>
            </w:r>
          </w:p>
        </w:tc>
        <w:tc>
          <w:tcPr>
            <w:tcW w:w="4800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en voz alta diferentes tipos de textos apropiados a su edad con velocidad, fluidez y entonación adecuad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before="60" w:after="0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 en voz alta  de un relato breve.</w:t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, en voz alta y en silencio, de un relato breve.</w:t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distintos tipos de textos adaptados a la edad y utilizando la lectura como medio para ampliar el vocabulario y fijar la ortografía correcta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el mensaje, de manera global, e identifica las ideas principales y las secundarias de los textos leídos a partir de la lectura de un texto en voz al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comprensión, de diferentes tipos de textos no literarios (expositivos, narrativos, descriptivos y argumentativos) y de textos de la vida cotidian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ir un texto leído reflejando la estructura y destacando las ideas principales y secundaria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s partes de la estructura organizativa de los textos, analiza su progresión temática y capta el propósito de los mismo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pacing w:lineRule="exact" w:line="200" w:before="60" w:after="0"/>
              <w:ind w:left="24" w:right="0" w:hanging="227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terpretación de instrucciones de uso y de precauciones teniendo en cuenta sus elementos gráficos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1" w:leader="none"/>
              </w:tabs>
              <w:spacing w:before="120" w:after="0"/>
              <w:ind w:left="1" w:hanging="227"/>
              <w:rPr/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lang w:val="es-ES_tradnl"/>
              </w:rPr>
              <w:t>Interpretar textos de diversa tipología y extensión, aplicando estrategias comprensivas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textos de instrucciones de uso y precauciones teniendo en cuenta sus elementos gráfico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so de recursos interactivos para aprender más sobre los contenidos de la unidad.</w:t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estrategias para la comprensión de textos de temática variada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la información contenida en los gráficos, estableciendo relaciones con la información que aparece en el texto relacionada con los mismo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y seleccionar información en diferentes fuentes y soportes, paras recoger información, ampliar conocimientos y aplicarlos en trabajos personale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apaz de consultar diferentes fuentes bibliográficas y textos de soporte informático para obtener datos e información para llevar a cabo trabajos individuales o en grup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la búsqueda y tratamiento de la información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los medios informáticos para obtener informació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42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 xml:space="preserve"> 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una descripción a partir de un texto de modelo y de una serie de pautas</w:t>
            </w:r>
            <w:r>
              <w:rPr>
                <w:sz w:val="18"/>
                <w:szCs w:val="18"/>
                <w:lang w:val="es-ES_tradnl"/>
              </w:rPr>
              <w:t>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con diferentes intenciones comunicativas con coherencia, respetando su estructura y aplicando las reglas ortográficas, cuidando la caligrafía, el orden y la presentación.</w:t>
            </w:r>
          </w:p>
        </w:tc>
        <w:tc>
          <w:tcPr>
            <w:tcW w:w="4800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, en diferentes soportes, textos propios del ámbito de la vida cotidiana: diarios, opiniones y entradas en blogs, cartas, correos electrónicos, noticias y periódicos sin modelo de referenci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todas las fases del proceso de escritura en la producción de textos escritos de distinta índole: planificación, textualización, revisión y reescritura, utilizando esquemas y mapas conceptuales, aplicando estrategias de tratamiento de la información, redactando sus textos con claridad, precisión y corrección, revisándolos para mejorarlos y evaluando, con la ayuda de guías, las producciones propias y ajena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redacta textos siguiendo unos pasos: planificación, redacción, revisión y mejor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con antelación cómo será el texto, su extensión, la presentación, etc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 la expresión a la intención, teniendo en cuenta al interlocutor y el asunto de que se trata.</w:t>
            </w:r>
          </w:p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proyectos individuales o colectivos sobre diferentes temas del área.</w:t>
            </w:r>
          </w:p>
        </w:tc>
        <w:tc>
          <w:tcPr>
            <w:tcW w:w="4800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var a cabo el Plan de escritura que dé respuesta a una planificación sistemática de mejora de la eficacia escritora y fomente la creatividad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con limpieza, claridad, precisión y orden los escritos. Reescribe el text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plicación correcta de las reglas ortográficas para acentuar palabras e identificación de la sílaba tónica.</w:t>
            </w:r>
          </w:p>
        </w:tc>
        <w:tc>
          <w:tcPr>
            <w:tcW w:w="4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licar correctamente los signos de puntuación, las reglas de acentuación y ortográfica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os signos de puntuación, las reglas de acentuación y ortográfica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Realización de actividades educativas en línea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presentar sus producciones.</w:t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con eficacia las nuevas tecnologías para escribir, presentar los textos y buscar informació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94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Internet y las TIC: reproductor de video, reproductor de DVD, ordenador, reproductor de CD-audio, cámara de fotos digital y grabadora de audio como recursos para la realización de tareas diversas: escribir y modificar un texto, crear tablas y gráficas, etc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2" w:type="dxa"/>
            <w:vMerge w:val="restart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Observación de la relación de concordancia entre un sustantivo y el adjetivo que lo complementa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entificación de distintos tipos de sustantivos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before="120" w:after="0"/>
              <w:ind w:left="24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pleción de frases con adjetivos aplicando correctamente la concordancia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morfológico de sustantivos y adjetivos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426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los conocimientos básicos sobre la estructura de la lengua, la gramática (categorías gramaticales), el vocabulario (formación y significado de las palabras y campos semánticos), así como las reglas de ortografía para favorecer una comunicación más eficaz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reconoce todas las categorías gramaticales por su función en la lengua: presentar, sustituir y expresar características del nombre de diferentes clases de palabras, expresar acciones o estados, enlazar o relacionar palabras u oraciones, etc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Identifica diferentes tipos de sustantivos y los emplea correctament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21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adjetivos en un texto a partir de la comprensión de la definición del término adjetiv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 AA</w:t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y escrita a través del conocimiento de la lengu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correctamente las normas de la concordancia de género y de número en la expresión oral y escrit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4" w:leader="none"/>
              </w:tabs>
              <w:ind w:left="24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centuación de diptongos y hiatos a partir de una correcta división silábica.</w:t>
            </w:r>
          </w:p>
        </w:tc>
        <w:tc>
          <w:tcPr>
            <w:tcW w:w="42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as normas de acentuación y clasifica las palabras de un tex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las reglas de uso de la tild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terminación de los morfemas flexivos verbales.</w:t>
            </w:r>
          </w:p>
        </w:tc>
        <w:tc>
          <w:tcPr>
            <w:tcW w:w="426" w:type="dxa"/>
            <w:tcBorders>
              <w:top w:val="single" w:sz="8" w:space="0" w:color="8064A2"/>
              <w:left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tcBorders>
              <w:top w:val="single" w:sz="8" w:space="0" w:color="8064A2"/>
              <w:left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</w:tc>
        <w:tc>
          <w:tcPr>
            <w:tcW w:w="480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morfemas y lexemas que forman una palabr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42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5F497A"/>
              <w:bottom w:val="single" w:sz="8" w:space="0" w:color="8064A2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5F497A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42" w:type="dxa"/>
            <w:vMerge w:val="restart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b/>
                <w:b/>
                <w:spacing w:val="-6"/>
                <w:sz w:val="18"/>
                <w:szCs w:val="18"/>
                <w:lang w:val="es-ES_tradnl"/>
              </w:rPr>
            </w:pPr>
            <w:r>
              <w:rPr>
                <w:b/>
                <w:spacing w:val="-6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Lectura comprensiva y en voz alta de un texto narrativo breve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pacing w:val="-4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  <w:lang w:val="es-ES_tradnl"/>
              </w:rPr>
              <w:t>Lectura, memorización y recitación de un fragmento poético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scritura de textos descriptivos de distinto tipo aplicando los recursos propios del género</w:t>
            </w:r>
          </w:p>
        </w:tc>
        <w:tc>
          <w:tcPr>
            <w:tcW w:w="426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94" w:type="dxa"/>
            <w:tcBorders>
              <w:top w:val="single" w:sz="1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ciar el valor de los textos literarios utilizando la lectura, como fuente de disfrute e información y considerándola como un medio de aprendizaje y enriquecimiento personal de máxima importancia.</w:t>
            </w:r>
          </w:p>
          <w:p>
            <w:pPr>
              <w:pStyle w:val="Top"/>
              <w:numPr>
                <w:ilvl w:val="0"/>
                <w:numId w:val="0"/>
              </w:numPr>
              <w:ind w:left="227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</w:rPr>
              <w:t>Reconoce las características fundamentales de textos literarios narrativos, poéticos y dramáticos, considerando a los mismos como medio de aprendizaje</w:t>
            </w:r>
          </w:p>
          <w:p>
            <w:pPr>
              <w:pStyle w:val="Top"/>
              <w:numPr>
                <w:ilvl w:val="0"/>
                <w:numId w:val="0"/>
              </w:numPr>
              <w:ind w:left="227" w:hanging="0"/>
              <w:rPr>
                <w:rFonts w:ascii="Calibri" w:hAnsi="Calibri" w:cs="Calibri"/>
                <w:i/>
                <w:i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before="120" w:after="0"/>
              <w:ind w:left="33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eer en voz alta y en silencio textos literarios breves de forma comprensiva.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ind w:left="33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Lee textos literarios breves e interpreta su contenido. </w:t>
            </w:r>
          </w:p>
        </w:tc>
        <w:tc>
          <w:tcPr>
            <w:tcW w:w="239" w:type="dxa"/>
            <w:vMerge w:val="continue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007" w:hRule="atLeast"/>
        </w:trPr>
        <w:tc>
          <w:tcPr>
            <w:tcW w:w="942" w:type="dxa"/>
            <w:vMerge w:val="continue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6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terminación de aquello que caracteriza al lenguaje literario en contraposición al lenguaje cotidian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94" w:type="dxa"/>
            <w:tcBorders>
              <w:top w:val="single" w:sz="6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y valorar los recursos literarios de la tradición oral (poemas, canciones, cuentos, refranes, adivinanzas)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120" w:after="0"/>
              <w:ind w:left="34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</w:rPr>
              <w:t>Distingue algunos recursos retóricos y métricos propios de los poemas</w:t>
            </w:r>
            <w:r>
              <w:rPr/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</w:tr>
      <w:tr>
        <w:trPr>
          <w:trHeight w:val="1245" w:hRule="atLeast"/>
        </w:trPr>
        <w:tc>
          <w:tcPr>
            <w:tcW w:w="942" w:type="dxa"/>
            <w:vMerge w:val="continue"/>
            <w:tcBorders>
              <w:top w:val="single" w:sz="18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top w:val="single" w:sz="6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valorar las características básicas de la literatura como forma de expresión artística.</w:t>
            </w:r>
          </w:p>
        </w:tc>
        <w:tc>
          <w:tcPr>
            <w:tcW w:w="4800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 xml:space="preserve">Reconoce los aspectos básicos de la literatura como forma de expresión artística, sus rasgos básicos y sus géneros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ido al confinamiento realizado durante el mes de marzo del curso 2019-2020 por el virus COVID-19, no pudimos trabajar todos los objetivos planteados, por lo que a esta unidad, añadim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o periodístic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s adverbio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 esquem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851"/>
        <w:gridCol w:w="11"/>
        <w:gridCol w:w="2663"/>
        <w:gridCol w:w="2429"/>
        <w:gridCol w:w="323"/>
        <w:gridCol w:w="244"/>
        <w:gridCol w:w="317"/>
        <w:gridCol w:w="4058"/>
        <w:gridCol w:w="19"/>
        <w:gridCol w:w="4517"/>
        <w:gridCol w:w="115"/>
      </w:tblGrid>
      <w:tr>
        <w:trPr>
          <w:trHeight w:val="540" w:hRule="atLeast"/>
        </w:trPr>
        <w:tc>
          <w:tcPr>
            <w:tcW w:w="3606" w:type="dxa"/>
            <w:gridSpan w:val="4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5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3</w:t>
            </w:r>
          </w:p>
        </w:tc>
        <w:tc>
          <w:tcPr>
            <w:tcW w:w="4536" w:type="dxa"/>
            <w:gridSpan w:val="2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>TEMPORALIZACIÓN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: 1ª QUINCENA NOVIEMBR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2" w:type="dxa"/>
            <w:gridSpan w:val="2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103" w:type="dxa"/>
            <w:gridSpan w:val="3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567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75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gridSpan w:val="2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932" w:type="dxa"/>
            <w:gridSpan w:val="2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375" w:type="dxa"/>
            <w:gridSpan w:val="2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lineRule="auto" w:line="276" w:before="120" w:after="0"/>
              <w:ind w:left="34" w:hanging="3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>Realizar intercambios comunicativos respetando los turnos de palabra y las opiniones diferentes a la propia.</w:t>
            </w:r>
          </w:p>
        </w:tc>
        <w:tc>
          <w:tcPr>
            <w:tcW w:w="4536" w:type="dxa"/>
            <w:gridSpan w:val="2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lineRule="auto" w:line="276" w:before="120" w:after="0"/>
              <w:ind w:left="53" w:hanging="227"/>
              <w:rPr>
                <w:rFonts w:ascii="Calibri" w:hAnsi="Calibri" w:cs="Calibri"/>
                <w:iCs/>
                <w:spacing w:val="-2"/>
                <w:lang w:val="es-ES_tradnl"/>
              </w:rPr>
            </w:pPr>
            <w:r>
              <w:rPr>
                <w:rFonts w:eastAsia="Calibri" w:cs="Calibri" w:ascii="Calibri" w:hAnsi="Calibri"/>
                <w:iCs/>
                <w:spacing w:val="-2"/>
                <w:lang w:val="es-ES_tradnl"/>
              </w:rPr>
              <w:t xml:space="preserve">     </w:t>
            </w:r>
            <w:r>
              <w:rPr>
                <w:rFonts w:cs="Calibri" w:ascii="Calibri" w:hAnsi="Calibri"/>
              </w:rPr>
              <w:t>Escucha atentamente las intervenciones de los compañeros, mostrando respeto y consideración por las ideas, sentimientos y emociones de los demás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/>
              <w:ind w:left="227" w:hanging="227"/>
              <w:rPr>
                <w:rFonts w:ascii="Calibri" w:hAnsi="Calibri" w:cs="Calibri"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  <w:iCs/>
                <w:spacing w:val="-2"/>
                <w:lang w:val="es-ES_tradnl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lineRule="auto" w:line="276" w:before="120" w:after="0"/>
              <w:ind w:left="227" w:right="0" w:hanging="227"/>
              <w:rPr>
                <w:rFonts w:ascii="Calibri" w:hAnsi="Calibri" w:eastAsia="Cambria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 w:cs="Calibri" w:ascii="Calibri" w:hAnsi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</w:tc>
        <w:tc>
          <w:tcPr>
            <w:tcW w:w="4536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 w:before="120" w:after="0"/>
              <w:ind w:left="53" w:hanging="227"/>
              <w:rPr>
                <w:rFonts w:ascii="Calibri" w:hAnsi="Calibri" w:cs="Calibri"/>
                <w:iCs/>
                <w:spacing w:val="-2"/>
                <w:lang w:val="es-ES_tradnl"/>
              </w:rPr>
            </w:pPr>
            <w:r>
              <w:rPr>
                <w:rFonts w:eastAsia="Calibri" w:cs="Calibri" w:ascii="Calibri" w:hAnsi="Calibri"/>
                <w:iCs/>
                <w:spacing w:val="-2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iCs/>
                <w:spacing w:val="-2"/>
                <w:lang w:val="es-ES_tradnl"/>
              </w:rPr>
              <w:t>Comunica ideas en diálogos y debates respetando los tur-nos y contrasta de forma constructiva sus opiniones con otros puntos de vista.</w:t>
            </w: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  <w:t xml:space="preserve"> 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/>
              <w:ind w:left="227" w:hanging="0"/>
              <w:rPr>
                <w:rFonts w:ascii="Calibri" w:hAnsi="Calibri" w:cs="Calibri"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  <w:iCs/>
                <w:spacing w:val="-2"/>
                <w:lang w:val="es-ES_tradnl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/>
                <w:i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trHeight w:val="1125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lineRule="auto" w:line="276" w:before="6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</w:t>
            </w:r>
          </w:p>
          <w:p>
            <w:pPr>
              <w:pStyle w:val="Tex"/>
              <w:spacing w:lineRule="auto" w:line="276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udición y comprensión de textos orales en los que se explican procesos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nalizar e interpretar adecuadamente el contenido de textos orales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e interpreta adecuadamente el contenido de textos orales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xplicación oral y estructurada de procesos a partir de una planificación previa.</w:t>
            </w:r>
          </w:p>
        </w:tc>
        <w:tc>
          <w:tcPr>
            <w:tcW w:w="56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el sentido global de los textos orales, reconociendo las ideas principales y secundarias e identificando ideas o valores no explícitos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Es capaz de identificar las ideas principales y secundarias de textos orales de distinta tipología.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932" w:type="dxa"/>
            <w:gridSpan w:val="2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, en voz alta y en silencio, de un relato breve.</w:t>
            </w:r>
          </w:p>
        </w:tc>
        <w:tc>
          <w:tcPr>
            <w:tcW w:w="567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76" w:before="120" w:after="0"/>
              <w:ind w:left="0" w:hanging="22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lang w:val="es-ES_tradnl"/>
              </w:rPr>
              <w:t>Realizar lecturas en voz alta de textos de diversa tipología con fluidez, velocidad y un nivel de comprensión adecuado.</w:t>
            </w:r>
          </w:p>
        </w:tc>
        <w:tc>
          <w:tcPr>
            <w:tcW w:w="4536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 w:before="120" w:after="0"/>
              <w:ind w:left="53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ee textos de diversa tipología y extensión con una fluidez, entonación y dicción adecuadas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pacing w:lineRule="auto" w:line="276" w:before="60" w:after="0"/>
              <w:ind w:left="227" w:right="0" w:hanging="227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de textos narrativos</w:t>
            </w:r>
            <w:r>
              <w:rPr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ir un texto leído reflejando la estructura y destacando las ideas principales y secundarias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ex"/>
              <w:snapToGrid w:val="false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auto" w:line="276" w:before="0" w:after="0"/>
              <w:ind w:left="5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Reconoce algunos mecanismos de cohesión en diferentes tipos de texto: conectores, sinónimos, pronombres,…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/>
              <w:ind w:left="227" w:hanging="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675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</w:tabs>
              <w:spacing w:lineRule="auto" w:line="276" w:before="60" w:after="20"/>
              <w:ind w:left="23" w:right="0" w:hanging="227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del contenido de un texto que describe un proceso identificando su estructura y las características de la tipología textual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diferentes  estrategias que favorezcan la comprensión de textos de temática variada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 las palabras clave de un texto que ayudan a la comprensión global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napToGrid w:val="false"/>
              <w:spacing w:lineRule="auto" w:line="276" w:before="60" w:after="20"/>
              <w:ind w:left="227" w:right="0" w:hanging="22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 w:before="120" w:after="0"/>
              <w:ind w:left="53" w:hanging="227"/>
              <w:rPr/>
            </w:pPr>
            <w:r>
              <w:rPr>
                <w:rFonts w:eastAsia="Calibri" w:cs="Calibri" w:ascii="Calibri" w:hAnsi="Calibri"/>
                <w:iCs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iCs/>
                <w:lang w:val="es-ES_tradnl"/>
              </w:rPr>
              <w:t>Comprende adecuadamente textos discontinuos de distinta índole, particularmente gráficos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estableciendo relaciones con la información que aparece en el texto relacionada con los mismos</w:t>
            </w:r>
            <w:r>
              <w:rPr/>
              <w:t>.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/>
              <w:ind w:left="53" w:hanging="227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306" w:leader="none"/>
              </w:tabs>
              <w:spacing w:lineRule="auto" w:line="276" w:before="60" w:after="0"/>
              <w:ind w:left="23" w:right="0" w:hanging="227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Análisis e interpretación de la información expuesta en planos y en  tablas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</w:tc>
        <w:tc>
          <w:tcPr>
            <w:tcW w:w="567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e el significado de palabras y expresiones con ayuda del contexto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de libros de préstamo de la Biblioteca del centro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r el gusto por la lectura a través del Plan lector para dar respuesta a una planificación sistemática de mejora de la eficacia lectora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la biblioteca para localizar un libro determinado con seguridad y autonomía, aplicando las normas de funcionamiento de una biblioteca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>Localiza un libro de modo autónomo en la biblioteca, aplicando las normas de funcionamiento de esta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xpone los argumentos de lecturas realizadas dando cuenta de algunas referencias bibliográficas: autor, editorial, género, ilustraciones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ctura de un fragmento literario determinando si pertenece a una obra realista o fantástica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ar textos literarios según sus características.</w:t>
            </w:r>
          </w:p>
        </w:tc>
        <w:tc>
          <w:tcPr>
            <w:tcW w:w="4536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a los textos realistas de los fantásticos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932" w:type="dxa"/>
            <w:gridSpan w:val="2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lineRule="auto" w:line="276" w:before="6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lineRule="auto" w:line="276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Utilización de la información obtenida en Internet u otras fuentes para elaborar textos en los que se describen procesos, tanto a nivel oral como a nivel escrito.</w:t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lineRule="auto" w:line="276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</w:tc>
        <w:tc>
          <w:tcPr>
            <w:tcW w:w="4375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76" w:before="120" w:after="0"/>
              <w:ind w:left="0" w:hanging="22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lang w:val="es-ES_tradnl"/>
              </w:rPr>
              <w:t>Desarrolla un pensamiento crítico y libre de prejuicios a través del conocimiento de la lengua.</w:t>
            </w:r>
          </w:p>
        </w:tc>
        <w:tc>
          <w:tcPr>
            <w:tcW w:w="4536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napToGrid w:val="false"/>
              <w:spacing w:lineRule="auto" w:line="276" w:before="160" w:after="0"/>
              <w:ind w:left="53" w:hanging="0"/>
              <w:rPr>
                <w:rFonts w:ascii="Calibri" w:hAnsi="Calibri" w:cs="Calibri"/>
                <w:spacing w:val="-2"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 w:before="160" w:after="0"/>
              <w:ind w:left="53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>Redacta textos apropiados para comunicar conocimientos     académicos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</w:tcPr>
          <w:p>
            <w:pPr>
              <w:pStyle w:val="Tex"/>
              <w:tabs>
                <w:tab w:val="clear" w:pos="340"/>
              </w:tabs>
              <w:spacing w:lineRule="auto" w:line="276"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</w:p>
          <w:p>
            <w:pPr>
              <w:pStyle w:val="Tex"/>
              <w:tabs>
                <w:tab w:val="clear" w:pos="340"/>
              </w:tabs>
              <w:spacing w:lineRule="auto" w:line="276"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textos que describen procesos a partir de un texto de modelo y de una serie de pautas.</w:t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todas las fases del proceso de escritura en la producción de textos escritos de distinta índole: planificación, textualización, revisión y reescritura,  redactando sus textos con claridad, precisión y corrección, revisándolos para mejorarlos y evaluando, con la ayuda de guías, las producciones propias y ajenas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</w:tcPr>
          <w:p>
            <w:pPr>
              <w:pStyle w:val="Tex"/>
              <w:tabs>
                <w:tab w:val="clear" w:pos="340"/>
                <w:tab w:val="left" w:pos="53" w:leader="none"/>
              </w:tabs>
              <w:spacing w:lineRule="auto" w:line="276" w:before="0" w:after="0"/>
              <w:ind w:left="5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auto" w:line="276" w:before="0" w:after="0"/>
              <w:ind w:left="53" w:right="0" w:hanging="22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auto" w:line="276" w:before="0" w:after="0"/>
              <w:ind w:left="5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Aplica correctamente los signos de puntuación, las reglas de acentuación y ortográficas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901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5F497A"/>
              <w:left w:val="single" w:sz="8" w:space="0" w:color="8064A2"/>
              <w:bottom w:val="single" w:sz="2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presión razonada de una opinión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F497A"/>
              <w:left w:val="single" w:sz="8" w:space="0" w:color="8064A2"/>
              <w:bottom w:val="single" w:sz="2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375" w:type="dxa"/>
            <w:gridSpan w:val="2"/>
            <w:tcBorders>
              <w:top w:val="single" w:sz="8" w:space="0" w:color="8064A2"/>
              <w:left w:val="single" w:sz="8" w:space="0" w:color="8064A2"/>
              <w:bottom w:val="single" w:sz="2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ecer a través del lenguaje la formación de un pensamiento crítico que impida discriminaciones y prejuicios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2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>Expresa sus opiniones y valores personales por escrito y de manera argumentada.</w:t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gridSpan w:val="2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5F497A"/>
              <w:left w:val="single" w:sz="8" w:space="0" w:color="8064A2"/>
              <w:bottom w:val="single" w:sz="18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Redacción de textos de distinta tipología</w:t>
            </w:r>
          </w:p>
        </w:tc>
        <w:tc>
          <w:tcPr>
            <w:tcW w:w="567" w:type="dxa"/>
            <w:gridSpan w:val="2"/>
            <w:tcBorders>
              <w:top w:val="single" w:sz="2" w:space="0" w:color="5F497A"/>
              <w:left w:val="single" w:sz="8" w:space="0" w:color="8064A2"/>
              <w:bottom w:val="single" w:sz="18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gridSpan w:val="2"/>
            <w:tcBorders>
              <w:top w:val="single" w:sz="2" w:space="0" w:color="5F497A"/>
              <w:left w:val="single" w:sz="8" w:space="0" w:color="8064A2"/>
              <w:bottom w:val="single" w:sz="18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dactar textos de distinta tipología aplicando un proceso de planificación, escritura y revisión.</w:t>
            </w:r>
          </w:p>
        </w:tc>
        <w:tc>
          <w:tcPr>
            <w:tcW w:w="4536" w:type="dxa"/>
            <w:gridSpan w:val="2"/>
            <w:tcBorders>
              <w:top w:val="single" w:sz="2" w:space="0" w:color="5F497A"/>
              <w:left w:val="single" w:sz="8" w:space="0" w:color="8064A2"/>
              <w:bottom w:val="single" w:sz="18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redacta textos siguiendo unos pasos: planificación, redacción, revisión y mejora.</w:t>
            </w:r>
          </w:p>
          <w:p>
            <w:pPr>
              <w:pStyle w:val="Normal"/>
              <w:spacing w:before="0" w:after="24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Presenta con limpieza, claridad, precisión y orden los escritos. Reescribe el texto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4"/>
            <w:vMerge w:val="restart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2"/>
            <w:vMerge w:val="restart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4"/>
            <w:vMerge w:val="continue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2"/>
            <w:vMerge w:val="continue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pacing w:lineRule="auto" w:line="276"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morfológico y clasificación de determinantes según si son artículos, demostrativos o posesivos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76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conocer y emplear los elementos básicos de la lengua.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76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32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spacing w:lineRule="auto" w:line="276" w:before="120" w:after="0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lineRule="auto" w:line="276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Reconoce las categorías gramaticales según su función en la lengua. 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lineRule="auto" w:line="276"/>
              <w:ind w:left="53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</w:tc>
      </w:tr>
      <w:tr>
        <w:trPr>
          <w:trHeight w:val="44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</w:tabs>
              <w:spacing w:lineRule="auto" w:line="276"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terminación de si el nombre al cual se refiere un demostrativo es explícito o se encuentra elidido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</w:tabs>
              <w:snapToGrid w:val="false"/>
              <w:spacing w:lineRule="auto" w:line="276"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las destrezas y competencias lingüísticas a través del uso de la lengua.</w:t>
            </w:r>
          </w:p>
        </w:tc>
        <w:tc>
          <w:tcPr>
            <w:tcW w:w="4632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pacing w:lineRule="auto" w:line="276"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lang w:val="es-ES"/>
              </w:rPr>
              <w:t xml:space="preserve"> </w:t>
            </w:r>
            <w:r>
              <w:rPr>
                <w:rFonts w:cs="Calibri" w:ascii="Calibri" w:hAnsi="Calibri"/>
                <w:iCs/>
                <w:lang w:val="es-ES_tradnl"/>
              </w:rPr>
              <w:t>Identifica los demostrativos y los posesivos en sus      diferentes funciones.</w:t>
            </w:r>
          </w:p>
        </w:tc>
      </w:tr>
      <w:tr>
        <w:trPr>
          <w:trHeight w:val="83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</w:tabs>
              <w:spacing w:lineRule="auto" w:line="276"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entificación de los sustantivos a los que se posponen los demostrativos y de los sustantivos a los que se anteponen los posesivos de una oración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so correcto de la tilde diacrítica en monosílabo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gridSpan w:val="3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plicar correctamente las normas ortográficas y gramaticales básicas en la redacción de textos.</w:t>
            </w:r>
          </w:p>
        </w:tc>
        <w:tc>
          <w:tcPr>
            <w:tcW w:w="4632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Aplica las normas de acentuación. </w:t>
            </w:r>
          </w:p>
        </w:tc>
      </w:tr>
      <w:tr>
        <w:trPr>
          <w:trHeight w:val="109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ón de palabras derivadas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76" w:before="960" w:after="0"/>
              <w:ind w:left="0" w:hanging="227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lang w:val="es-ES_tradnl"/>
              </w:rPr>
              <w:t>Familiarizarse con las estructuras básicas de formación de palabras.</w:t>
            </w:r>
          </w:p>
        </w:tc>
        <w:tc>
          <w:tcPr>
            <w:tcW w:w="4632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pacing w:lineRule="auto" w:line="276" w:before="36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oce palabras compuestas, prefijos y sufijos y es capaz de crear palabras derivadas.</w:t>
            </w:r>
          </w:p>
        </w:tc>
      </w:tr>
      <w:tr>
        <w:trPr>
          <w:trHeight w:val="50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lineRule="auto" w:line="276" w:before="960" w:after="0"/>
              <w:ind w:left="227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pacing w:lineRule="auto" w:line="276" w:before="36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Combina adecuadamente morfemas y lexemas para formar distintos tipos de palabras. </w:t>
            </w:r>
          </w:p>
        </w:tc>
      </w:tr>
      <w:tr>
        <w:trPr>
          <w:trHeight w:val="96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lineRule="auto" w:line="276" w:before="960" w:after="0"/>
              <w:ind w:left="227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5F497A"/>
              <w:left w:val="single" w:sz="8" w:space="0" w:color="8064A2"/>
              <w:bottom w:val="single" w:sz="18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lineRule="auto" w:line="276" w:before="360" w:after="0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Distingue familias de palabras. </w:t>
            </w:r>
          </w:p>
        </w:tc>
      </w:tr>
      <w:tr>
        <w:trPr>
          <w:trHeight w:val="67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18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istinción entre literatura fantástica y literatura realista a partir del análisis de un fragmento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94" w:type="dxa"/>
            <w:gridSpan w:val="3"/>
            <w:tcBorders>
              <w:top w:val="single" w:sz="18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conocer y comprender las características básicas de la literatura como forma de expresión artística.</w:t>
            </w:r>
          </w:p>
        </w:tc>
        <w:tc>
          <w:tcPr>
            <w:tcW w:w="4632" w:type="dxa"/>
            <w:gridSpan w:val="2"/>
            <w:tcBorders>
              <w:top w:val="single" w:sz="18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 xml:space="preserve">Reconoce los aspectos básicos de la literatura como forma de expresión artística, sus rasgos básicos y sus géneros. </w:t>
            </w:r>
          </w:p>
        </w:tc>
      </w:tr>
      <w:tr>
        <w:trPr>
          <w:trHeight w:val="1189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5F497A"/>
              <w:left w:val="single" w:sz="8" w:space="0" w:color="8064A2"/>
              <w:bottom w:val="single" w:sz="18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Lectura comprensiva y en voz alta de un texto narrativo breve.</w:t>
            </w:r>
          </w:p>
        </w:tc>
        <w:tc>
          <w:tcPr>
            <w:tcW w:w="567" w:type="dxa"/>
            <w:gridSpan w:val="2"/>
            <w:tcBorders>
              <w:top w:val="single" w:sz="4" w:space="0" w:color="5F497A"/>
              <w:left w:val="single" w:sz="8" w:space="0" w:color="8064A2"/>
              <w:bottom w:val="single" w:sz="18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94" w:type="dxa"/>
            <w:gridSpan w:val="3"/>
            <w:tcBorders>
              <w:top w:val="single" w:sz="4" w:space="0" w:color="5F497A"/>
              <w:left w:val="single" w:sz="8" w:space="0" w:color="8064A2"/>
              <w:bottom w:val="single" w:sz="18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ciar el valor de los textos literarios utilizando la lectura, como fuente de disfrute e información y considerándola como un medio de aprendizaje y enriquecimiento personal de máxima importancia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5F497A"/>
              <w:left w:val="single" w:sz="8" w:space="0" w:color="8064A2"/>
              <w:bottom w:val="single" w:sz="18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as características fundamentales de textos literarios narrativos, poéticos y dramáticos, considerando a los mismos como medio de aprendizaje.</w:t>
            </w:r>
          </w:p>
        </w:tc>
      </w:tr>
      <w:tr>
        <w:trPr>
          <w:trHeight w:val="1435" w:hRule="atLeast"/>
        </w:trPr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do al confinamiento realizado durante el mes de marzo del curso 2019-2020 por el virus COVID-19, no pudimos trabajar todos los objetivos planteados, por lo que a esta unidad, añadim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xto narr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as preposiciones y conjun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l esquema de barras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</w:trPr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6" w:type="dxa"/>
            <w:gridSpan w:val="4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5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4</w:t>
            </w:r>
          </w:p>
        </w:tc>
        <w:tc>
          <w:tcPr>
            <w:tcW w:w="4536" w:type="dxa"/>
            <w:gridSpan w:val="2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2º QUINCENA NOVIEMBR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3" w:type="dxa"/>
            <w:gridSpan w:val="3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415" w:type="dxa"/>
            <w:gridSpan w:val="3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561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gridSpan w:val="2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943" w:type="dxa"/>
            <w:gridSpan w:val="3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415" w:type="dxa"/>
            <w:gridSpan w:val="3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61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</w:tc>
        <w:tc>
          <w:tcPr>
            <w:tcW w:w="4058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227"/>
              <w:rPr/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lang w:val="es-ES_tradnl"/>
              </w:rPr>
              <w:t>Realizar intercambios comunicativos respetando los turnos de palabra y las opiniones diferentes a la propia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nalizar e interpretar adecuadamente el contenido de textos orales.</w:t>
            </w:r>
          </w:p>
        </w:tc>
        <w:tc>
          <w:tcPr>
            <w:tcW w:w="4536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80" w:after="0"/>
              <w:ind w:left="0" w:hanging="227"/>
              <w:rPr>
                <w:rFonts w:ascii="Calibri" w:hAnsi="Calibri" w:cs="Calibri"/>
                <w:i/>
                <w:i/>
                <w:iCs/>
                <w:spacing w:val="-2"/>
                <w:lang w:val="es-ES_tradnl"/>
              </w:rPr>
            </w:pPr>
            <w:r>
              <w:rPr>
                <w:rFonts w:eastAsia="Calibri" w:cs="Calibri" w:ascii="Calibri" w:hAnsi="Calibri"/>
                <w:iCs/>
                <w:spacing w:val="-2"/>
                <w:lang w:val="es-ES"/>
              </w:rPr>
              <w:t xml:space="preserve">     </w:t>
            </w:r>
            <w:r>
              <w:rPr>
                <w:rFonts w:cs="Calibri" w:ascii="Calibri" w:hAnsi="Calibri"/>
                <w:iCs/>
                <w:spacing w:val="-2"/>
                <w:lang w:val="es-ES_tradnl"/>
              </w:rPr>
              <w:t>Comunica ideas en diálogos y debates respetando los turnos y contrasta de forma constructiva sus opiniones con otros puntos de vista.</w:t>
            </w: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  <w:t xml:space="preserve"> 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80" w:after="0"/>
              <w:ind w:left="0" w:hanging="227"/>
              <w:rPr>
                <w:rFonts w:ascii="Calibri" w:hAnsi="Calibri" w:cs="Calibri"/>
                <w:i/>
                <w:i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tabs>
                <w:tab w:val="clear" w:pos="340"/>
              </w:tabs>
              <w:spacing w:lineRule="auto" w:line="276" w:before="0" w:after="0"/>
              <w:ind w:left="165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</w:t>
            </w:r>
          </w:p>
          <w:p>
            <w:pPr>
              <w:pStyle w:val="Tex"/>
              <w:tabs>
                <w:tab w:val="clear" w:pos="340"/>
              </w:tabs>
              <w:spacing w:lineRule="auto" w:line="276" w:before="0" w:after="0"/>
              <w:ind w:left="2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scripción de las expresiones faciales y corporales usadas para     expresar ciertos sentimientos o emociones</w:t>
            </w:r>
          </w:p>
        </w:tc>
        <w:tc>
          <w:tcPr>
            <w:tcW w:w="56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las normas socio-comunicativas: espera de turnos, escucha activa, participación respetuosa, adecuación a la intervención del interlocutor y ciertas normas de cortesía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bate sobre la empatía y su importa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activamente y de forma constructiva: incorporando aportaciones y construyendo un conocimiento común en las tareas del aula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udición de un texto oral y reflexión sobre el efecto que produce compartir los sentimientos.</w:t>
            </w:r>
          </w:p>
        </w:tc>
        <w:tc>
          <w:tcPr>
            <w:tcW w:w="56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mensajes orales y analizarlos con sentido crítico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scucha e interpreta adecuadamente textos orales breves.</w:t>
            </w:r>
            <w:r>
              <w:rPr>
                <w:i/>
                <w:iCs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60" w:after="0"/>
              <w:ind w:left="306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</w:t>
            </w:r>
          </w:p>
          <w:p>
            <w:pPr>
              <w:pStyle w:val="Tex"/>
              <w:ind w:left="306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306" w:right="0" w:hanging="227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entario oral de situaciones que han vivido y las emociones y los     sentimientos que les han causado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el sentido global de los textos orales, reconociendo las ideas principales y secundarias e identificando ideas o valores no explícitos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 el tema del texto oral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, etc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de forma correcta a preguntas concernientes a la comprensión literal, interpretativa y crítica del texto, atendiendo a elementos explícitos y no explícitos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43" w:type="dxa"/>
            <w:gridSpan w:val="3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, en voz alta y en silencio, de un relato breve.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tilizar la lectura como herramienta para adquirir nuevo vocabulario y conocimientos ortográficos y gramaticales.</w:t>
            </w:r>
          </w:p>
        </w:tc>
        <w:tc>
          <w:tcPr>
            <w:tcW w:w="4536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360" w:after="0"/>
              <w:ind w:left="53" w:hanging="0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Entiende el contenido de un texto y el vocabulario utilizado a partir de su lectura en voz alta.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/>
                <w:i/>
                <w:iCs/>
                <w:spacing w:val="2"/>
                <w:lang w:val="es-ES_tradnl"/>
              </w:rPr>
            </w:r>
          </w:p>
        </w:tc>
      </w:tr>
      <w:tr>
        <w:trPr>
          <w:trHeight w:val="971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sumir de manera estructurada un texto leído, identificando sus principales contenidos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ex"/>
              <w:snapToGrid w:val="false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exact" w:line="200" w:before="0" w:after="0"/>
              <w:ind w:left="5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iCs/>
                <w:spacing w:val="2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iCs/>
                <w:spacing w:val="2"/>
                <w:sz w:val="18"/>
                <w:szCs w:val="18"/>
                <w:lang w:val="es-ES_tradnl"/>
              </w:rPr>
              <w:t xml:space="preserve">Determina la estructura organizativa de los textos y observa su progresión.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97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</w:tc>
        <w:tc>
          <w:tcPr>
            <w:tcW w:w="56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6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Emplear diferentes estrategias que favorezcan la comprensión lectora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exact" w:line="200" w:before="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Observa el título y las ilustraciones y se ayuda de ello para comprender el texto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álisis e interpretación de la información expuesta en un mapa meteorológico.</w:t>
            </w:r>
          </w:p>
        </w:tc>
        <w:tc>
          <w:tcPr>
            <w:tcW w:w="56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Utilizar estrategias para la comprensión de textos de temática variada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Interpreta el valor del título y las ilustraciones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Análisis del contenido de un texto que expresa sentimientos identificando su estructura y las características de la tipología textual.</w:t>
            </w:r>
          </w:p>
        </w:tc>
        <w:tc>
          <w:tcPr>
            <w:tcW w:w="561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Comprender distintos tipos de textos adaptados a la edad y utilizando la lectura como medio para ampliar el vocabulario y fijar la ortografía correcta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el mensaje, de manera global, e identifica las ideas principales y las secundarias de los textos leídos a partir de la lectura de un texto en voz alta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943" w:type="dxa"/>
            <w:gridSpan w:val="3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textos en los que se expresan sentimientos a partir de un texto de modelo y de una serie de pau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561" w:type="dxa"/>
            <w:gridSpan w:val="2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dactar textos respetando las normas ortográficas y gramaticales, con coherencia y con el registro adecuado.</w:t>
            </w:r>
          </w:p>
        </w:tc>
        <w:tc>
          <w:tcPr>
            <w:tcW w:w="4536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Redacta textos correctos aplicando la estructura propia de la tipología textual. 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3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dactar textos de distinta tipología aplicando un proceso de planificación, escritura y revisión.</w:t>
            </w:r>
          </w:p>
        </w:tc>
        <w:tc>
          <w:tcPr>
            <w:tcW w:w="4536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>Aplica estrategias para la búsqueda y la selección de datos: resúmenes, esquemas, guiones..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con diferentes intenciones comunicativas con coherencia, respetando su estructura y aplicando las reglas ortográficas, cuidando la caligrafía, el orden y la presentación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e textos usando el registro adecuado, organizando las ideas con claridad, enlazando enunciados en secuencias lineales cohesionadas y respetando las normas gramaticales y ortográficas sin modelo de referencia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gridSpan w:val="3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15" w:type="dxa"/>
            <w:gridSpan w:val="3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spacing w:before="120" w:after="0"/>
              <w:ind w:left="0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Distinción de numerales ordinales y cardinales y uso de estos para construir y completar frases.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conocer y emplear los elementos básicos de la lengua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8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Reconoce las categorías gramaticales según su función en la lengua.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</w:tabs>
              <w:spacing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lación de numerales cardinales con sus ordinales correspondientes.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/>
                <w:i/>
                <w:iCs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entificación y uso de determinantes y pronombres indefin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las destrezas y competencias lingüísticas a través del uso de la lengua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Identifica los conectores básicos que dan cohesión a los textos.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n de frases o textos utilizando el vocabulario aprendido.</w:t>
            </w:r>
          </w:p>
        </w:tc>
        <w:tc>
          <w:tcPr>
            <w:tcW w:w="56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izar la adquisición de vocabulario a través de los textos.</w:t>
            </w:r>
          </w:p>
        </w:tc>
        <w:tc>
          <w:tcPr>
            <w:tcW w:w="453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normas ortográficas y las aplica en sus producciones escritas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so correcto de la tilde en palabras compuestas y en las formas verbales con pronombre.</w:t>
            </w:r>
          </w:p>
        </w:tc>
        <w:tc>
          <w:tcPr>
            <w:tcW w:w="561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plicar correctamente las normas ortográficas y gramaticales básicas en la redacción de textos.</w:t>
            </w:r>
          </w:p>
        </w:tc>
        <w:tc>
          <w:tcPr>
            <w:tcW w:w="4536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Aplica las normas de acentuación.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43" w:type="dxa"/>
            <w:gridSpan w:val="3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5415" w:type="dxa"/>
            <w:gridSpan w:val="3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Lectura comprensiva y en voz alta de un texto narrativo breve.</w:t>
            </w:r>
          </w:p>
        </w:tc>
        <w:tc>
          <w:tcPr>
            <w:tcW w:w="561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Leer en voz alta y en silencio textos literarios breves de forma comprensiva.</w:t>
            </w:r>
          </w:p>
        </w:tc>
        <w:tc>
          <w:tcPr>
            <w:tcW w:w="4536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2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Lee textos literarios breves e interpreta su contenido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3" w:hRule="atLeast"/>
        </w:trPr>
        <w:tc>
          <w:tcPr>
            <w:tcW w:w="943" w:type="dxa"/>
            <w:gridSpan w:val="3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eterminación de aquello que distingue a la prosa del verso e identificación de aspectos de la métrica.</w:t>
            </w:r>
          </w:p>
        </w:tc>
        <w:tc>
          <w:tcPr>
            <w:tcW w:w="561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valorar las características básicas de la literatura como forma de expresión artística.</w:t>
            </w:r>
          </w:p>
        </w:tc>
        <w:tc>
          <w:tcPr>
            <w:tcW w:w="4536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Reconoce los aspectos básicos de la literatura como forma de expresión artística, sus rasgos básicos y sus géneros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ido al confinamiento realizado durante el mes de marzo del curso 2019-2020 por el virus COVID-19, no pudimos trabajar todos los objetivos planteados, por lo que a esta unidad, añadim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ómi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s palabras homófo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3"/>
        <w:gridCol w:w="2752"/>
        <w:gridCol w:w="561"/>
        <w:gridCol w:w="4058"/>
        <w:gridCol w:w="4536"/>
        <w:gridCol w:w="308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5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1ª QUINCENA DICIEMBRE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415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415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ind w:left="341" w:right="0" w:hanging="284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61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14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058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22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lang w:val="es-ES_tradnl"/>
              </w:rPr>
              <w:t>Realizar intercambios comunicativos respetando los turnos de palabra y las opiniones diferentes a la propia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pacing w:val="-2"/>
                <w:lang w:val="es-ES_tradnl"/>
              </w:rPr>
              <w:t>Utiliza la lengua oral con distintas finalidades para expresarse a nivel personal y académico, adaptándose a los distintos ámbitos.</w:t>
            </w: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  <w:t xml:space="preserve">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1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bate convincente sobre temas propuestos defendiendo una postura con argumentos sólidos.</w:t>
            </w:r>
          </w:p>
        </w:tc>
        <w:tc>
          <w:tcPr>
            <w:tcW w:w="56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360" w:after="0"/>
              <w:ind w:left="0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Emplea un vocabulario adecuado para expresarse a nivel oral en distintos ámbitos. </w:t>
            </w:r>
          </w:p>
          <w:p>
            <w:pPr>
              <w:pStyle w:val="Top"/>
              <w:numPr>
                <w:ilvl w:val="0"/>
                <w:numId w:val="0"/>
              </w:numPr>
              <w:spacing w:before="360" w:after="0"/>
              <w:ind w:left="227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activamente y de forma constructiva: incorporando aportaciones y construyendo un conocimiento común en las tareas del aul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lanificación y realización oral de exposiciones de argumentos a favor de una afirmación, a partir de una investigación previa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r el vocabulario para lograr una expresión precisa utilizando todos aquellos recursos que le permitan descubrir y reconocer significados, logrando la incorporación de los nuevos términos a sus producciones orale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en sus expresiones un vocabulario adecuado a su edad teniendo en cuenta las diferentes funciones del lenguaje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dición de un texto argumentativo e identificación de los distintos argumentos utilizados en el mismo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, etc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  <w:t xml:space="preserve">Expresa oralmente aspectos básicos de un texto escuchado como respuesta a preguntas direct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aboración de textos orales sobre temas variados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laborar textos orales adecuados a diferentes situaciones comunicativas de la vida cotidiana o académic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Recuerda ideas básicas de un texto escuchado y las expresa oralmente en respuesta a preguntas direct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80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415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tabs>
                <w:tab w:val="clear" w:pos="340"/>
              </w:tabs>
              <w:spacing w:before="120" w:after="0"/>
              <w:ind w:left="165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</w:t>
            </w:r>
          </w:p>
          <w:p>
            <w:pPr>
              <w:pStyle w:val="Tex"/>
              <w:tabs>
                <w:tab w:val="clear" w:pos="340"/>
              </w:tabs>
              <w:spacing w:before="120" w:after="0"/>
              <w:ind w:left="165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</w:tabs>
              <w:spacing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</w:tc>
        <w:tc>
          <w:tcPr>
            <w:tcW w:w="561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tilizar la lectura como herramienta para adquirir nuevo vocabulario y conocimientos ortográficos y gramaticales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20" w:after="0"/>
              <w:ind w:left="0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Entiende el contenido de un texto y el vocabulario utilizado a partir de su lectura en voz alta. 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ind w:left="53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/>
                <w:i/>
                <w:iCs/>
                <w:lang w:val="es-ES_tradnl"/>
              </w:rPr>
            </w:r>
          </w:p>
        </w:tc>
      </w:tr>
      <w:tr>
        <w:trPr>
          <w:trHeight w:val="871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napToGrid w:val="false"/>
              <w:spacing w:before="120" w:after="0"/>
              <w:ind w:left="0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3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alizar lecturas en silencio de textos de manera comprensiva y con la velocidad adecuada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6"/>
              </w:numPr>
              <w:spacing w:before="120" w:after="0"/>
              <w:ind w:left="53" w:hanging="227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Lee textos en silencio identificando sus ideas principales y resumiéndolas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ctura comprensiva, en voz alta y en silencio, de un relato breve.</w:t>
            </w:r>
          </w:p>
        </w:tc>
        <w:tc>
          <w:tcPr>
            <w:tcW w:w="561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en voz alta diferentes textos, con fluidez y entonación adecuada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</w:tcPr>
          <w:p>
            <w:pPr>
              <w:pStyle w:val="Tex"/>
              <w:snapToGrid w:val="false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odifica con precisión y rapidez todo tipo de palabr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lear diferentes estrategias que favorezcan la comprensión lectora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</w:tcPr>
          <w:p>
            <w:pPr>
              <w:pStyle w:val="Tex"/>
              <w:tabs>
                <w:tab w:val="clear" w:pos="340"/>
              </w:tabs>
              <w:spacing w:lineRule="exact" w:line="200" w:before="60" w:after="0"/>
              <w:ind w:left="5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Es capaz de consultar diferentes fuentes bibliográficas y textos de soporte informático para obtener datos e información para llevar a cabo trabajos individuales o en grupo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ex"/>
              <w:tabs>
                <w:tab w:val="clear" w:pos="340"/>
              </w:tabs>
              <w:spacing w:lineRule="exact" w:line="200" w:before="60" w:after="0"/>
              <w:ind w:left="337" w:right="0" w:hanging="22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</w:p>
          <w:p>
            <w:pPr>
              <w:pStyle w:val="Tex"/>
              <w:tabs>
                <w:tab w:val="clear" w:pos="340"/>
              </w:tabs>
              <w:spacing w:lineRule="exact" w:line="200"/>
              <w:ind w:left="5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Interpreta el lenguaje figurado, metáforas, personificaciones, hipérboles y juegos de palabras en textos publicitari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nálisis del contenido de un texto argumentativo identificando su estructura y las características de la tipología textual.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60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mprender distintos tipos de textos adaptados a la edad y utilizando la lectura como medio para ampliar el vocabulario y fijar la ortografía correct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exact" w:line="200" w:before="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ende el mensaje, de manera global, e identifica las ideas principales y las secundarias de los textos leídos a partir de la lectura de un texto en voz alt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6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en silencio diferentes textos valorando el progreso en la velocidad y la comprensión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lecturas en silencio, comprendiendo os textos leídos (resume, extrae, entresaca, deduce, opina, argumenta…)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e interpretación de la información expuesta en el plano de una ciudad a partir de un cuestionario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estrategias para la comprensión de textos de temática variada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 las palabras clave de un texto que ayudan a la comprensión global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a conocimientos previos ayudándose de ellos para comprender un text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415" w:type="dxa"/>
            <w:gridSpan w:val="2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un texto argumentativo a partir de un texto de modelo y de una serie de pau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lang w:val="es-ES_tradnl"/>
              </w:rPr>
              <w:t>Redactar textos respetando las normas ortográficas y gramaticales, cuidando la caligrafía, el orden y la presentación, con coherencia y con el registro adecuado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Redacta de manera ordenada y cohesionada, respetando las normas ortográficas y gramaticales. </w:t>
            </w:r>
          </w:p>
          <w:p>
            <w:pPr>
              <w:pStyle w:val="Top"/>
              <w:numPr>
                <w:ilvl w:val="0"/>
                <w:numId w:val="0"/>
              </w:numPr>
              <w:spacing w:before="160" w:after="0"/>
              <w:ind w:left="227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/>
                <w:i/>
                <w:iCs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eastAsia="Cambria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 w:cs="Calibri" w:ascii="Calibri" w:hAnsi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</w:rPr>
              <w:t>Aplica correctamente los signos de puntuación, las reglas de acentuación y ortográfic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</w:tr>
      <w:tr>
        <w:trPr>
          <w:trHeight w:val="1908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eastAsia="Cambria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 w:cs="Calibri" w:ascii="Calibri" w:hAnsi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dactar textos de distinta tipología aplicando un proceso de planificación, escritura y revisión,</w:t>
            </w:r>
            <w:r>
              <w:rPr>
                <w:sz w:val="18"/>
                <w:szCs w:val="18"/>
              </w:rPr>
              <w:t xml:space="preserve"> aplicando estrategias de tratamiento de la información, redactando sus textos con claridad, precisión y corrección, revisándolos para mejorarlos y evaluando, con la ayuda de guías, las producciones propias y ajena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60" w:after="0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Aplica estrategias para la búsqueda y la selección de datos: resúmenes, esquemas, guiones..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</w:tr>
      <w:tr>
        <w:trPr>
          <w:trHeight w:val="807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s-ES_tradnl"/>
              </w:rPr>
              <w:t>Desarrollar un pensamiento crítico y libre de prejuicios a través del conocimiento de la lengua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</w:tcPr>
          <w:p>
            <w:pPr>
              <w:pStyle w:val="Tex"/>
              <w:tabs>
                <w:tab w:val="clear" w:pos="340"/>
                <w:tab w:val="left" w:pos="53" w:leader="none"/>
              </w:tabs>
              <w:spacing w:lineRule="exact" w:line="200" w:before="0" w:after="0"/>
              <w:ind w:left="5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iCs/>
                <w:sz w:val="18"/>
                <w:szCs w:val="18"/>
                <w:lang w:val="es-ES_tradnl"/>
              </w:rPr>
              <w:t>Expresa sus opiniones y valores personales por escrito y de manera argumentad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so correcto de los conectores y de una estructura organizada al elaborar textos argumentativos.</w:t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var a cabo el Plan de escritura que dé respuesta a una planificación sistemática de mejora de la eficacia escritora y fomente la creatividad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redacta textos siguiendo unos pasos: planificación, redacción, revisión y mejor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con antelación cómo será el texto, su extensión, el tratamiento autor-lector, la presentación, etc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 la expresión a la intención, teniendo en cuenta al interlocutor y el asunto de que se trata.</w:t>
            </w:r>
          </w:p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con limpieza, claridad, precisión y orden los escritos. Reescribe el text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tilización de la información obtenida en Internet u otras fuentes para redactar textos argumentativos</w:t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presentar sus producciones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con eficacia las nuevas tecnologías para escribir, presentar los textos y buscar información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15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before="120" w:after="0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lasificación de interrogativos y exclamativos según si son determinantes o pronombres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nstrucción correcta de oraciones interrogativas y exclamativas.</w:t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ind w:left="23" w:right="0" w:hanging="23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solución de adivinanzas en las que aparecen interrogativos y exclam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conocer y emplear los elementos básicos de la lengua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20" w:after="0"/>
              <w:ind w:left="53" w:hanging="22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lang w:val="es-ES_tradnl"/>
              </w:rPr>
              <w:t xml:space="preserve">Identifica los conectores básicos que dan cohesión a los textos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so correcto de la tilde en palabras interrogativas y exclamativas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plicar correctamente las normas ortográficas y gramaticales básicas en la redacción de text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con corrección los signos de puntuación y las reglas d acentuación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programas educativos para la realización de investigaciones.</w:t>
            </w:r>
          </w:p>
        </w:tc>
        <w:tc>
          <w:tcPr>
            <w:tcW w:w="56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color w:val="000000"/>
              </w:rPr>
              <w:t>Utilizar programas educativos digitales para realizar tareas y avanzar en el aprendizaje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distintos programas educativos digitales como apoyo y refuerzo del aprendizaje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pequeñas investigaciones o búsquedas de información sobre un tema propuesto sintetizando adecuadamente la información obtenida en Internet y en diferentes soportes digitales o bibliográfic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4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5415" w:type="dxa"/>
            <w:gridSpan w:val="2"/>
            <w:tcBorders>
              <w:top w:val="single" w:sz="24" w:space="0" w:color="FF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Lectura comprensiva y en voz alta de un texto narrativo breve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/>
                <w:spacing w:val="-6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058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conocer y comprender las características básicas de la literatura como forma de expresión artística.</w:t>
            </w:r>
          </w:p>
        </w:tc>
        <w:tc>
          <w:tcPr>
            <w:tcW w:w="4536" w:type="dxa"/>
            <w:vMerge w:val="restart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ind w:left="53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Realiza lecturas guiadas de obras narrativas de distintos géneros  y completa una serie de actividades sobre el argumento leído. </w:t>
            </w:r>
          </w:p>
        </w:tc>
        <w:tc>
          <w:tcPr>
            <w:tcW w:w="308" w:type="dxa"/>
            <w:vMerge w:val="restart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iCs/>
                <w:highlight w:val="yellow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highlight w:val="yellow"/>
                <w:lang w:val="es-ES_tradnl"/>
              </w:rPr>
            </w:r>
          </w:p>
        </w:tc>
      </w:tr>
      <w:tr>
        <w:trPr>
          <w:trHeight w:val="674" w:hRule="atLeast"/>
        </w:trPr>
        <w:tc>
          <w:tcPr>
            <w:tcW w:w="94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noce y distingue los principales géneros literarios.</w:t>
              <w:tab/>
            </w:r>
          </w:p>
        </w:tc>
        <w:tc>
          <w:tcPr>
            <w:tcW w:w="561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/>
                <w:spacing w:val="-6"/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</w:tc>
        <w:tc>
          <w:tcPr>
            <w:tcW w:w="308" w:type="dxa"/>
            <w:vMerge w:val="continue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Cs/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highlight w:val="yellow"/>
                <w:lang w:val="es-ES_tradnl"/>
              </w:rPr>
            </w:r>
          </w:p>
        </w:tc>
      </w:tr>
      <w:tr>
        <w:trPr>
          <w:trHeight w:val="1187" w:hRule="atLeast"/>
        </w:trPr>
        <w:tc>
          <w:tcPr>
            <w:tcW w:w="94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5415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scribe una posible continuación para un relato que ha leído.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oducir textos literarios en prosa o en verso a partir de modelos dad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  <w:lang w:val="es-ES_tradnl"/>
              </w:rPr>
              <w:t xml:space="preserve">Crear textos literarios de distintos géneros a partir de pautas y utilizando los recursos expresivos pertinentes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ido al confinamiento realizado durante el mes de marzo del curso 2019-2020 por el virus COVID-19, no pudimos trabajar todos los objetivos planteados, por lo que a esta unidad, añadim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o discontinu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s palabras homófonas (con H y sin H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3"/>
        <w:gridCol w:w="2752"/>
        <w:gridCol w:w="561"/>
        <w:gridCol w:w="4058"/>
        <w:gridCol w:w="4536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6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2ª QUINCENA ENERO</w:t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415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</w:tr>
      <w:tr>
        <w:trPr>
          <w:trHeight w:val="1507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415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</w:tc>
        <w:tc>
          <w:tcPr>
            <w:tcW w:w="561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A</w:t>
            </w:r>
          </w:p>
          <w:p>
            <w:pPr>
              <w:pStyle w:val="Tex"/>
              <w:spacing w:lineRule="exact" w:line="14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058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alizar intercambios comunicativos respetando los turnos de palabra y las opiniones diferentes a la propia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pacing w:val="-2"/>
                <w:lang w:val="es-ES_tradnl"/>
              </w:rPr>
              <w:t xml:space="preserve">Puede distinguir palabras con una correspondencia idéntica de fonema-grafía a partir del contexto. </w:t>
            </w:r>
          </w:p>
        </w:tc>
      </w:tr>
      <w:tr>
        <w:trPr>
          <w:trHeight w:val="1196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8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aracterización correcta de personajes durante la narración oral de una historia.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mite las ideas con claridad, coherencia y corrección, exponiéndolas según la situación de comunicación de forma espontánea o tras una planificación previa (ámbito familiar, social, escolar, lúdico).</w:t>
            </w:r>
          </w:p>
        </w:tc>
      </w:tr>
      <w:tr>
        <w:trPr>
          <w:trHeight w:val="110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Transformación de una historia real en un cuento y narración de este ante los compañeros.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36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aborar textos orales adecuados a diferentes situaciones comunicativas de la vida cotidiana o académic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360" w:after="0"/>
              <w:ind w:left="53" w:hanging="0"/>
              <w:rPr>
                <w:rFonts w:ascii="Calibri" w:hAnsi="Calibri" w:cs="Calibri"/>
                <w:i/>
                <w:i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Se comunica con claridad y precisión. </w:t>
            </w:r>
            <w:r>
              <w:rPr>
                <w:rFonts w:cs="Calibri" w:ascii="Calibri" w:hAnsi="Calibri"/>
                <w:iCs/>
                <w:spacing w:val="-4"/>
                <w:lang w:val="es-ES_tradnl"/>
              </w:rPr>
              <w:t xml:space="preserve"> con una dicción, entonación y volumen adecuados en diferentes situaciones comunicativas</w:t>
            </w:r>
            <w:r>
              <w:rPr>
                <w:rFonts w:cs="Calibri" w:ascii="Calibri" w:hAnsi="Calibri"/>
                <w:i/>
                <w:iCs/>
                <w:spacing w:val="-4"/>
                <w:lang w:val="es-ES_trad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Calibri" w:hAnsi="Calibri" w:cs="Calibri"/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trHeight w:val="769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415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vención y narración oral de un final o de un desarrollo alternativo para un cuento.</w:t>
            </w:r>
          </w:p>
        </w:tc>
        <w:tc>
          <w:tcPr>
            <w:tcW w:w="56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r el vocabulario</w:t>
            </w:r>
            <w:r>
              <w:rPr>
                <w:sz w:val="18"/>
                <w:szCs w:val="18"/>
                <w:lang w:val="es-ES_tradnl"/>
              </w:rPr>
              <w:t xml:space="preserve"> a partir del diccionario y otros recursos para mejorar su expresión oral y</w:t>
            </w:r>
            <w:r>
              <w:rPr>
                <w:sz w:val="18"/>
                <w:szCs w:val="18"/>
              </w:rPr>
              <w:t xml:space="preserve"> lograr una expresión precisa utilizando todos aquellos recursos que le permitan descubrir y reconocer significados, logrando la incorporación de los nuevos términos a sus producciones orales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en sus expresiones un vocabulario adecuado a su edad teniendo en cuenta las diferentes funciones del lenguaje.</w:t>
            </w:r>
          </w:p>
        </w:tc>
      </w:tr>
      <w:tr>
        <w:trPr>
          <w:trHeight w:val="707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y emplea adecuadamente las diferentes acepciones de una palabra.</w:t>
            </w:r>
          </w:p>
        </w:tc>
      </w:tr>
      <w:tr>
        <w:trPr>
          <w:trHeight w:val="777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Tex"/>
              <w:spacing w:before="8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spacing w:before="8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udición de un cuento y ordenación de sus distintas partes.</w:t>
            </w:r>
          </w:p>
        </w:tc>
        <w:tc>
          <w:tcPr>
            <w:tcW w:w="561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el sentido global de los textos orales, reconociendo las ideas principales y secundarias e identificando ideas o valores no explícito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360" w:after="0"/>
              <w:ind w:left="53" w:hanging="0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Es capaz de identificar las ideas principales y secundarias de textos orales. </w:t>
            </w:r>
          </w:p>
        </w:tc>
      </w:tr>
      <w:tr>
        <w:trPr>
          <w:trHeight w:val="762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/>
                <w:i/>
                <w:iCs/>
                <w:spacing w:val="2"/>
                <w:lang w:val="es-ES_tradnl"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lineRule="exact" w:line="200" w:before="0" w:after="0"/>
              <w:ind w:left="0" w:right="0" w:hanging="22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lineRule="exact" w:line="200" w:before="0" w:after="0"/>
              <w:ind w:left="0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Reconoce textos orales según su tipología: narrativos, descriptivos, informativos, instructivos y argumentativos, etc.</w:t>
            </w:r>
          </w:p>
        </w:tc>
      </w:tr>
      <w:tr>
        <w:trPr>
          <w:trHeight w:val="1806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o de un cuento.</w:t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orales breves y sencillos de los géneros más habituales y directamente relacionados las actividades del aula, imitando modelos: narrativos, descriptivos argumentativos, expositivos, instructivos, informativos y persuasiv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lineRule="exact" w:line="200" w:before="0" w:after="0"/>
              <w:ind w:left="53" w:hanging="0"/>
              <w:rPr/>
            </w:pPr>
            <w:r>
              <w:rPr>
                <w:rFonts w:cs="Calibri" w:ascii="Calibri" w:hAnsi="Calibri"/>
              </w:rPr>
              <w:t xml:space="preserve">Relata oralmente un cuento con claridad estructurando su narración en </w:t>
            </w:r>
            <w:r>
              <w:rPr>
                <w:rFonts w:cs="Calibri" w:ascii="Calibri" w:hAnsi="Calibri"/>
                <w:i/>
              </w:rPr>
              <w:t>planteamient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nudo</w:t>
            </w:r>
            <w:r>
              <w:rPr>
                <w:rFonts w:cs="Calibri" w:ascii="Calibri" w:hAnsi="Calibri"/>
              </w:rPr>
              <w:t xml:space="preserve"> y </w:t>
            </w:r>
            <w:r>
              <w:rPr>
                <w:rFonts w:cs="Calibri" w:ascii="Calibri" w:hAnsi="Calibri"/>
                <w:i/>
              </w:rPr>
              <w:t>desenlace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415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</w:tc>
        <w:tc>
          <w:tcPr>
            <w:tcW w:w="561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sumir de manera estructurada un texto leído, identificando sus principales contenidos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20" w:after="0"/>
              <w:ind w:left="0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Resume un texto leído identificando sus principales contenidos.</w:t>
            </w:r>
          </w:p>
        </w:tc>
      </w:tr>
      <w:tr>
        <w:trPr>
          <w:trHeight w:val="79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  <w:tc>
          <w:tcPr>
            <w:tcW w:w="541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Lectura comprensiva, en voz alta y en silencio, de un relato breve.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alizar lecturas en silencio de textos de manera comprensiva y con la velocidad adecuad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Lee textos en silencio identificando sus ideas principales y resumiéndolas. </w:t>
            </w:r>
          </w:p>
        </w:tc>
      </w:tr>
      <w:tr>
        <w:trPr>
          <w:trHeight w:val="78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  <w:lang w:val="es-ES_tradnl"/>
              </w:rPr>
            </w:pPr>
            <w:r>
              <w:rPr>
                <w:rFonts w:cs="Calibri"/>
                <w:highlight w:val="yellow"/>
                <w:lang w:val="es-ES_tradnl"/>
              </w:rPr>
            </w:r>
          </w:p>
        </w:tc>
        <w:tc>
          <w:tcPr>
            <w:tcW w:w="5415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dentificación de las distintas partes de un relato y determinación de su contenido.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ir un texto leído reflejando la estructura y destacando las ideas principales y secundaria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53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Reconoce los mecanismos de cohesión empleados por un texto. </w:t>
            </w:r>
          </w:p>
        </w:tc>
      </w:tr>
      <w:tr>
        <w:trPr>
          <w:trHeight w:val="57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nálisis e interpretación de la información expuesta en un mapa temático.</w:t>
            </w:r>
          </w:p>
        </w:tc>
        <w:tc>
          <w:tcPr>
            <w:tcW w:w="561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058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Interpretar textos de diversa tipología y extensión, aplicando estrategias comprensivas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a conocimientos previos ayudándose de ellos para comprender un texto.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 xml:space="preserve">Formula hipótesis e infiere elementos no explícitos de un texto. </w:t>
            </w:r>
          </w:p>
        </w:tc>
      </w:tr>
      <w:tr>
        <w:trPr>
          <w:trHeight w:val="126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Comprende la información contenida en los gráficos, estableciendo relaciones con la información que aparece en el texto relacionada con los mismos.</w:t>
            </w:r>
          </w:p>
        </w:tc>
      </w:tr>
      <w:tr>
        <w:trPr>
          <w:trHeight w:val="113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nálisis del contenido de un cuento identificando su estructura y las características de la tipología textual.</w:t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e el significado de palabras y expresiones con ayuda del contexto.</w:t>
            </w:r>
          </w:p>
        </w:tc>
      </w:tr>
      <w:tr>
        <w:trPr>
          <w:trHeight w:val="1062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15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un cuento a partir de un texto de modelo y de una serie de pauta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561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227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Producir textos con diferentes intenciones comunicativas con coherencia, respetando su estructura y aplicando las reglas ortográficas, cuidando la caligrafía, el orden y la presentación.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ind w:left="0" w:hanging="227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53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Redacta textos correctos aplicando la estructura propia de la tipología textual. </w:t>
            </w:r>
          </w:p>
          <w:p>
            <w:pPr>
              <w:pStyle w:val="Top"/>
              <w:numPr>
                <w:ilvl w:val="0"/>
                <w:numId w:val="0"/>
              </w:numPr>
              <w:spacing w:before="180" w:after="0"/>
              <w:ind w:left="227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</w:tc>
      </w:tr>
      <w:tr>
        <w:trPr>
          <w:trHeight w:val="99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/>
                <w:i/>
                <w:iCs/>
                <w:lang w:val="es-ES_tradnl"/>
              </w:rPr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Creación de un cuento extraordinario basado en un tema.</w:t>
            </w:r>
          </w:p>
        </w:tc>
        <w:tc>
          <w:tcPr>
            <w:tcW w:w="561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Utilizar diferentes fuentes en formato papel y digital (diccionario, internet...) como recurso para resolver dudas sobre la lengua, el uso o la ortografía de las palabra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</w:tcPr>
          <w:p>
            <w:pPr>
              <w:pStyle w:val="Tex"/>
              <w:snapToGrid w:val="false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</w:rPr>
              <w:t>Emplea el diccionario para comprender términos de una lectura, resumirla y expresar ideas con palabras nuevas.</w:t>
            </w:r>
          </w:p>
        </w:tc>
      </w:tr>
      <w:tr>
        <w:trPr>
          <w:trHeight w:val="102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car una mejora progresiva en el uso de la lengua, explorando cauces que desarrollen la sensibilidad, la creatividad y la estética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2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cta narraciones relatando situaciones ficticias o reales de forma imaginativa y creativa</w:t>
            </w:r>
          </w:p>
        </w:tc>
      </w:tr>
      <w:tr>
        <w:trPr>
          <w:trHeight w:val="773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left" w:pos="-261" w:leader="none"/>
                <w:tab w:val="left" w:pos="340" w:leader="none"/>
              </w:tabs>
              <w:spacing w:before="120" w:after="0"/>
              <w:ind w:left="23" w:right="0" w:hanging="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    4</w:t>
            </w:r>
          </w:p>
        </w:tc>
        <w:tc>
          <w:tcPr>
            <w:tcW w:w="5415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-261" w:leader="none"/>
              </w:tabs>
              <w:spacing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stinción entre pronombres personales y relativos y clasificación de pronombres según su tipología.</w:t>
            </w:r>
          </w:p>
          <w:p>
            <w:pPr>
              <w:pStyle w:val="Tex"/>
              <w:tabs>
                <w:tab w:val="clear" w:pos="340"/>
                <w:tab w:val="left" w:pos="-261" w:leader="none"/>
              </w:tabs>
              <w:spacing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conocer y emplear los elementos básicos de la lengua.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536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2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Reconoce las categorías gramaticales según su función en la lengua. </w:t>
            </w:r>
          </w:p>
        </w:tc>
      </w:tr>
      <w:tr>
        <w:trPr>
          <w:trHeight w:val="74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-261" w:leader="none"/>
              </w:tabs>
              <w:snapToGrid w:val="false"/>
              <w:spacing w:before="120" w:after="0"/>
              <w:ind w:left="23" w:right="0" w:hanging="227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Sustitución de sintagmas por pronombres.</w:t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058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napToGrid w:val="false"/>
              <w:spacing w:before="120" w:after="0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</w:tabs>
              <w:spacing w:before="6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morfológico de pronombres e identificación del nombre al cual hacen referencia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Tex"/>
              <w:tabs>
                <w:tab w:val="clear" w:pos="340"/>
              </w:tabs>
              <w:spacing w:lineRule="exact" w:line="200" w:before="0" w:after="0"/>
              <w:ind w:left="0" w:right="0" w:hanging="227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licar los conocimientos básicos sobre la estructura de la lengua, la gramática (categorías gramaticales), el vocabulario (formación y significado de las palabras y campos semánticos), así como las reglas de ortografía para favorecer una comunicación más eficaz.</w:t>
            </w:r>
          </w:p>
          <w:p>
            <w:pPr>
              <w:pStyle w:val="Tex"/>
              <w:tabs>
                <w:tab w:val="clear" w:pos="340"/>
              </w:tabs>
              <w:spacing w:lineRule="exact" w:line="200" w:before="0" w:after="0"/>
              <w:ind w:left="0" w:right="0" w:hanging="227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aplica el concepto de pronombre y reconoce las formas de los pronombres personales en los textos.</w:t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Uso correcto de </w:t>
            </w:r>
            <w:r>
              <w:rPr>
                <w:i/>
                <w:sz w:val="18"/>
                <w:szCs w:val="18"/>
                <w:lang w:val="es-ES_tradnl"/>
              </w:rPr>
              <w:t xml:space="preserve">porque, por qué </w:t>
            </w:r>
            <w:r>
              <w:rPr>
                <w:sz w:val="18"/>
                <w:szCs w:val="18"/>
                <w:lang w:val="es-ES_tradnl"/>
              </w:rPr>
              <w:t xml:space="preserve">y </w:t>
            </w:r>
            <w:r>
              <w:rPr>
                <w:i/>
                <w:sz w:val="18"/>
                <w:szCs w:val="18"/>
                <w:lang w:val="es-ES_tradnl"/>
              </w:rPr>
              <w:t>porqué</w:t>
            </w:r>
            <w:r>
              <w:rPr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Desarrollar las destrezas y competencias lingüísticas a través del uso de la lengua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lgunas parejas de palabras o de expresiones homónimas que se escriben de forma distinta.</w:t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siglas, acrónimos y acortamientos.</w:t>
            </w:r>
          </w:p>
        </w:tc>
        <w:tc>
          <w:tcPr>
            <w:tcW w:w="561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  <w:lang w:val="es-ES_tradnl"/>
              </w:rPr>
              <w:t>Adquirir sistemáticamente nuevo vocabulario a partir de la lectur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>Selecciona la acepción correcta de una entrada del diccionario según el caso.</w:t>
            </w:r>
          </w:p>
        </w:tc>
      </w:tr>
      <w:tr>
        <w:trPr>
          <w:trHeight w:val="1362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gridSpan w:val="2"/>
            <w:tcBorders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comprensiva de un texto narrativo.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Reconoce y explica el significado de ciertas palabras o  expresiones procedentes de un texto leído con ayuda del diccionario y de su contexto oracional.</w:t>
            </w:r>
          </w:p>
        </w:tc>
      </w:tr>
      <w:tr>
        <w:trPr>
          <w:trHeight w:val="1830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5415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critura de un cuento de forma creativa utilizando los recursos del género.</w:t>
              <w:tab/>
            </w:r>
          </w:p>
        </w:tc>
        <w:tc>
          <w:tcPr>
            <w:tcW w:w="561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058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a partir de modelos dados textos literarios en prosa o en verso, con sentido estético y creatividad: cuentos, poemas, adivinanzas, canciones, y fragmentos teatrales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t>Crea textos literarios (cuentos, poemas, canciones y pequeñas obras teatrales) a partir de pautas o modelos dados utilizando recursos léxicos, sintácticos, fónicos y rítmicos en dichas producciones.</w:t>
            </w:r>
          </w:p>
        </w:tc>
      </w:tr>
      <w:tr>
        <w:trPr>
          <w:trHeight w:val="130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5415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Narración dramatizada.</w:t>
            </w:r>
          </w:p>
        </w:tc>
        <w:tc>
          <w:tcPr>
            <w:tcW w:w="561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0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Participar con interés en dramatizaciones de textos literarios adaptados a la edad y de producciones propias o de los compañeros, utilizando adecuadamente los recursos básicos de los intercambios orales y de la técnica teatral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dramatizaciones individualmente y en grupo de textos literarios apropiados o adecuados a su edad y de textos de producción prop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ido al confinamiento realizado durante el mes de marzo del curso 2019-2020 por el virus COVID-19, no pudimos trabajar todos los objetivos planteados, por lo que a esta unidad, añadim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oración: sujeto y predicad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itular un text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3"/>
        <w:gridCol w:w="2571"/>
        <w:gridCol w:w="567"/>
        <w:gridCol w:w="4233"/>
        <w:gridCol w:w="4536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7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1ª QUINCENA FEBRERO</w:t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</w:tr>
      <w:tr>
        <w:trPr>
          <w:trHeight w:val="1466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14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233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60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alizar intercambios comunicativos respetando los turnos de palabra y las opiniones diferentes a la propia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pacing w:val="-2"/>
                <w:lang w:val="es-ES_tradnl"/>
              </w:rPr>
              <w:t>Utiliza la lengua oral con distintas finalidades para expresarse a nivel personal y académico, adaptándose a los distintos ámbitos.</w:t>
            </w: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</w:tcPr>
          <w:p>
            <w:pPr>
              <w:pStyle w:val="Tex"/>
              <w:snapToGrid w:val="false"/>
              <w:spacing w:lineRule="exact" w:line="160" w:before="0" w:after="0"/>
              <w:ind w:left="227" w:right="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auto" w:line="240" w:before="0" w:after="0"/>
              <w:ind w:left="0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ontesta una serie de cuestiones y participa en una conversación sobre el tema de una serie de poemas antes de su lectura ayudándose del título y de ilustraciones.</w:t>
            </w:r>
          </w:p>
        </w:tc>
      </w:tr>
      <w:tr>
        <w:trPr>
          <w:trHeight w:val="100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so de gestos y de otros recursos no verbales para reforzar la lectura o el recitado de poemas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y reconocer la información verbal y no verbal de los discursos orale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ayuda de gestos y de su lenguaje corporal para complementar o reforzar la expresividad del recitado o la lectura de un texto poético.</w:t>
            </w:r>
          </w:p>
        </w:tc>
      </w:tr>
      <w:tr>
        <w:trPr>
          <w:trHeight w:val="104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udición, memorización y recitación de poemas retransmit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a una serie de cuestiones y participa en una conversación sobre el tema de una serie de poemas antes de su lectura ayudándose del título y de ilustraciones.</w:t>
            </w:r>
          </w:p>
        </w:tc>
      </w:tr>
      <w:tr>
        <w:trPr>
          <w:trHeight w:val="69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el sentido global de los textos orales, reconociendo las ideas principales y secundarias e identificando ideas o valores no explícitos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el tema del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zar y reproducir textos breves y sencillos cercanos a sus gustos e intereses, utilizando con corrección y creatividad las distintas estrategias de comunicación oral que han estudiado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 y recita con una entonación y dicción adecuadas poemas breves.</w:t>
            </w:r>
          </w:p>
        </w:tc>
      </w:tr>
      <w:tr>
        <w:trPr>
          <w:trHeight w:val="93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"/>
              <w:spacing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lección de poemas sobre distintos temas propuestos con criterio personal y recitación de los mismo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Producir textos orales breves y sencillos de los géneros más habituales y directamente relacionados las actividades del aula, imitando modelos: narrativos, descriptivos argumentativos, expositivos, instructivos, informativos y persuasivo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e con una entonación y dicción adecuadas textos breves de carácter poético</w:t>
            </w:r>
          </w:p>
        </w:tc>
      </w:tr>
      <w:tr>
        <w:trPr>
          <w:trHeight w:val="1223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alizar lecturas en voz alta de textos de diversa tipología con fluidez, velocidad y un nivel de comprensión adecuado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478" w:leader="none"/>
              </w:tabs>
              <w:spacing w:before="120" w:after="0"/>
              <w:ind w:left="53" w:hanging="0"/>
              <w:rPr>
                <w:rFonts w:ascii="Calibri" w:hAnsi="Calibri" w:eastAsia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478" w:leader="none"/>
              </w:tabs>
              <w:ind w:left="53" w:hanging="0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Lee textos de diversa tipología y extensión con una fluidez, entonación y dicción adecuadas. </w:t>
            </w:r>
          </w:p>
        </w:tc>
      </w:tr>
      <w:tr>
        <w:trPr>
          <w:trHeight w:val="789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/>
                <w:i/>
                <w:iCs/>
                <w:spacing w:val="2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</w:tabs>
              <w:spacing w:before="6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Lectura comprensiva, en voz alta y en silencio, de distintos poemas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en voz alta diferentes textos, con fluidez y entonación adecuad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53" w:leader="none"/>
              </w:tabs>
              <w:spacing w:lineRule="exact" w:line="200" w:before="0" w:after="0"/>
              <w:ind w:left="53" w:right="0" w:hanging="22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exact" w:line="200" w:before="0" w:after="0"/>
              <w:ind w:left="5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Lee en voz alta diferentes tipos de textos apropiados a su edad con velocidad, fluidez y entonación adecuada.</w:t>
            </w:r>
          </w:p>
        </w:tc>
      </w:tr>
      <w:tr>
        <w:trPr>
          <w:trHeight w:val="718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ctura y correcta comprensión de palabras homónimas y polisémicas.</w:t>
            </w:r>
          </w:p>
        </w:tc>
        <w:tc>
          <w:tcPr>
            <w:tcW w:w="567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ex"/>
              <w:snapToGrid w:val="false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exact" w:line="20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odifica con precisión y rapidez todo tipo de palabras.</w:t>
            </w:r>
          </w:p>
        </w:tc>
      </w:tr>
      <w:tr>
        <w:trPr>
          <w:trHeight w:val="797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</w:tabs>
              <w:spacing w:before="60" w:after="20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del contenido de un poema identificando su estructura y las características de la tipología textual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, por propia iniciativa, diferentes tipos de text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exact" w:line="200" w:before="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voluntariamente textos propuestos por el maestro o maestra.</w:t>
            </w:r>
          </w:p>
        </w:tc>
      </w:tr>
      <w:tr>
        <w:trPr>
          <w:trHeight w:val="1061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Análisis e interpretación de la información expuesta en un cartel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e el significado de palabras y expresiones con ayuda del contexto.</w:t>
            </w:r>
          </w:p>
        </w:tc>
      </w:tr>
      <w:tr>
        <w:trPr>
          <w:trHeight w:val="1149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poemas y versos, utilizando de figuras retóricas básicas (metáforas, personificaciones, paralelismos y enumeracion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567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dactar textos de distinta tipología aplicando un proceso de planificación, escritura y revisión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2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Redacta textos de distinta tipología</w:t>
            </w:r>
            <w:r>
              <w:rPr>
                <w:rFonts w:cs="Calibri" w:ascii="Calibri" w:hAnsi="Calibri"/>
                <w:i/>
                <w:iCs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>aplicando un proceso de planificación, escritura y revisión</w:t>
            </w:r>
          </w:p>
        </w:tc>
      </w:tr>
      <w:tr>
        <w:trPr>
          <w:trHeight w:val="238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eparación y realización de un dictado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todas las fases del proceso de escritura en la producción de textos escritos de distinta índole: planificación, textualización, revisión y reescritura, utilizando esquemas y mapas conceptuales, aplicando estrategias de tratamiento de la información, redactando sus textos con claridad, precisión y corrección, revisándolos para mejorarlos y evaluando, con la ayuda de guías, las producciones propias y ajenas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Reproduce textos dictados con corrección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</w:tabs>
              <w:spacing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paración entre la raíz y las desinencias de un verbo y análisis morfológico de las desinencias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emplear los elementos básicos de la lengua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 xml:space="preserve">Conjuga de manera correcta los tiempos simples y compuestos, en indicativo y en subjuntivo, personales e impersonales de los verbos. </w:t>
            </w:r>
          </w:p>
        </w:tc>
      </w:tr>
      <w:tr>
        <w:trPr>
          <w:trHeight w:val="1688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onjugación de verbos y compleción de enunciados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los conocimientos básicos sobre la estructura de la lengua, la gramática (categorías gramaticales), el vocabulario (formación y significado de las palabras y campos semánticos), así como las reglas de ortografía para favorecer una comunicación más eficaz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 y usa con corrección todos los tiempos simples y compuestos en las formas personales y no personales del modo indicativo y subjuntivo de todos los verbos.</w:t>
            </w:r>
          </w:p>
        </w:tc>
      </w:tr>
      <w:tr>
        <w:trPr>
          <w:trHeight w:val="911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 y en voz alta de textos poéticos.</w:t>
            </w:r>
          </w:p>
        </w:tc>
        <w:tc>
          <w:tcPr>
            <w:tcW w:w="567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34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conocer y valorar las características básicas de la literatura como forma de expresión artística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  <w:lang w:val="es-ES_tradnl"/>
              </w:rPr>
              <w:t xml:space="preserve">Memoriza y reproduce oralmente textos literarios breves como poemas, cuentos, refranes, trabalenguas y canciones. </w:t>
            </w:r>
          </w:p>
        </w:tc>
      </w:tr>
      <w:tr>
        <w:trPr>
          <w:trHeight w:val="602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conocimiento de los rasgos distintivos del lenguaje poético.</w:t>
            </w:r>
          </w:p>
        </w:tc>
        <w:tc>
          <w:tcPr>
            <w:tcW w:w="567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ticipar en recitados y dramatizaciones de textos literarios aplicando los recursos expresivos adecuados.</w:t>
            </w:r>
          </w:p>
        </w:tc>
        <w:tc>
          <w:tcPr>
            <w:tcW w:w="453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trHeight w:val="181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Cs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imiento y uso de figuras retóricas básicas: metáfora, personificación, paralelismo y enumeración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la lectura expresiva y la comprensión e interpretación de textos literarios narrativos, líricos y dramáticos, reconociendo e interpretando los recursos del lenguaje literario (metáforas, personificaciones, hipérboles y juegos de palabras) y diferenciando las principales convenciones formales de los géner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l lenguaje figurado, metáforas, personificaciones, hipérboles y juegos de palabras en textos literarios.</w:t>
            </w:r>
          </w:p>
        </w:tc>
      </w:tr>
      <w:tr>
        <w:trPr>
          <w:trHeight w:val="126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morización y recitación expresiva de poema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y valorar los recursos literarios de la tradición oral (poemas, canciones, cuentos, refranes, adivinanzas)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algunos recursos retóricos y métricos propios de los poemas.</w:t>
            </w:r>
          </w:p>
        </w:tc>
      </w:tr>
      <w:tr>
        <w:trPr>
          <w:trHeight w:val="1111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tabs>
                <w:tab w:val="clear" w:pos="340"/>
              </w:tabs>
              <w:spacing w:before="60" w:after="0"/>
              <w:ind w:left="590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pleción de poemas y creación de versos propios aplicando la rima y la estructura estrófica correctas.</w:t>
            </w:r>
          </w:p>
          <w:p>
            <w:pPr>
              <w:pStyle w:val="Tex"/>
              <w:ind w:left="590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oducir textos literarios en prosa o en verso a partir de modelos dados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  <w:lang w:val="es-ES_tradnl"/>
              </w:rPr>
              <w:t>Escribe textos literarios aplicando los recursos métricos, retóricos y expresivos propios de cada géner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ido al confinamiento realizado durante el mes de marzo del curso 2019-2020 por el virus COVID-19, no pudimos trabajar todos los objetivos planteados, por lo que a esta unidad, añadim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labras homófonas (LL/Y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s refran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3"/>
        <w:gridCol w:w="2571"/>
        <w:gridCol w:w="567"/>
        <w:gridCol w:w="4233"/>
        <w:gridCol w:w="4536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8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2ª QUINCENA FEBRERO</w:t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</w:tr>
      <w:tr>
        <w:trPr>
          <w:trHeight w:val="757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</w:tc>
        <w:tc>
          <w:tcPr>
            <w:tcW w:w="4233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Comprender y utilizar información no verbal en sus procesos de comunicación oral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Utiliza recursos no lingüísticos de manera consciente en su discurso oral.</w:t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presentación de profesiones mediante mímica.</w:t>
            </w:r>
          </w:p>
          <w:p>
            <w:pPr>
              <w:pStyle w:val="Tex"/>
              <w:tabs>
                <w:tab w:val="clear" w:pos="340"/>
              </w:tabs>
              <w:spacing w:lineRule="auto" w:line="276" w:before="0" w:after="0"/>
              <w:ind w:left="2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exact" w:line="1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y reconocer la información verbal y no verbal de los discursos orale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y emplea conscientemente recursos lingüísticos (entonación, tono de voz, ritmo del discurso, vocabulario rico y estructura de lo comunicado) y no lingüísticos (gestual, corporal, elementos visuales y sonoros) para comunicarse en las interacciones o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</w:tabs>
              <w:spacing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cucha atenta de una audición y análisis de la obra de teatro que aparece en la misma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r el vocabulario para lograr una expresión precisa utilizando todos aquellos recursos que le permitan descubrir y reconocer significados, logrando la incorporación de los nuevos términos a sus producciones orale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de forma habitual distintos recursos (diccionario, textos, Internet…) para su enriquecimiento</w:t>
            </w:r>
          </w:p>
        </w:tc>
      </w:tr>
      <w:tr>
        <w:trPr>
          <w:trHeight w:val="1247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el sentido global de los textos orales, reconociendo las ideas principales y secundarias e identificando ideas o valores no explícito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 un texto distinguiendo las ideas principales y las secundarias.</w:t>
            </w:r>
          </w:p>
        </w:tc>
      </w:tr>
      <w:tr>
        <w:trPr>
          <w:trHeight w:val="1414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ramatización de escenas de la vida diaria y de la obra de teatro de la lectura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zar y reproducir textos breves y sencillos cercanos a sus gustos e intereses, utilizando con corrección y creatividad las distintas estrategias de comunicación oral que han estudiado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e de memoria breves textos literarios o no literarios, cercanos a sus gustos e intereses, utilizando con corrección y creatividad distintas estrategias de comunicación</w:t>
            </w:r>
          </w:p>
        </w:tc>
      </w:tr>
      <w:tr>
        <w:trPr>
          <w:trHeight w:val="131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Lectura dramatizada de frases en distintos tonos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, etc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úa en respuesta a las órdenes o instrucciones dadas para llevar a cabo actividades diversas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, en voz alta y en silencio, de una obra de teatro y dramatización de la misma.</w:t>
            </w:r>
          </w:p>
        </w:tc>
        <w:tc>
          <w:tcPr>
            <w:tcW w:w="567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alizar lecturas en voz alta de textos de diversa tipología con fluidez, velocidad y un nivel de comprensión adecuado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360" w:after="0"/>
              <w:ind w:left="0" w:hanging="0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 w:ascii="Calibri" w:hAnsi="Calibri"/>
              </w:rPr>
              <w:t>Lee en voz alta diferentes tipos de textos apropiados a su edad con velocidad, fluidez y entonación adecuada.</w:t>
            </w:r>
          </w:p>
        </w:tc>
      </w:tr>
      <w:tr>
        <w:trPr>
          <w:trHeight w:val="931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/>
                <w:i/>
                <w:iCs/>
                <w:spacing w:val="2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e interpretación de un plano de metro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en voz alta diferentes textos, con fluidez y entonación adecuad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ex"/>
              <w:snapToGrid w:val="false"/>
              <w:spacing w:lineRule="exact" w:line="200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exact" w:line="20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odifica con precisión y rapidez todo tipo de palabras.</w:t>
            </w:r>
          </w:p>
        </w:tc>
      </w:tr>
      <w:tr>
        <w:trPr>
          <w:trHeight w:val="97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2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del contenido de un texto teatral identificando su estructura y las características de la tipología textual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ir un texto leído reflejando la estructura y destacando las ideas principales y secundaria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exact" w:line="20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 las partes de la estructura organizativa de los textos, analiza su progresión temática y capta el propósito de los mismos</w:t>
            </w:r>
          </w:p>
        </w:tc>
      </w:tr>
      <w:tr>
        <w:trPr>
          <w:trHeight w:val="110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iferenciación de significado en palabras y expresiones homófonas que se pueden escribir juntas o separadas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la búsqueda y tratamiento de la información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los medios informáticos para obtener información.</w:t>
            </w:r>
          </w:p>
        </w:tc>
      </w:tr>
      <w:tr>
        <w:trPr>
          <w:trHeight w:val="1434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critura de un diálogo entre dos personajes de cómic que conozcan.</w:t>
            </w:r>
          </w:p>
        </w:tc>
        <w:tc>
          <w:tcPr>
            <w:tcW w:w="567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con diferentes intenciones comunicativas con coherencia, respetando su estructura y aplicando las reglas ortográficas, cuidando la caligrafía, el orden y la presentación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0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be diferentes tipos de textos adecuando el lenguaje a las características del género del tipo de texto: diarios, opiniones y entradas en blogs, cartas, correos electrónicos, noticias y periódicos, encaminados a desarrollar su capacidad creativa en la escritura.</w:t>
            </w:r>
          </w:p>
          <w:p>
            <w:pPr>
              <w:pStyle w:val="Top"/>
              <w:numPr>
                <w:ilvl w:val="0"/>
                <w:numId w:val="0"/>
              </w:numPr>
              <w:spacing w:before="100" w:after="0"/>
              <w:ind w:lef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1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ctura y aplicación de pautas y estrategias para facilitar la escritura de textos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car una mejora progresiva en el uso de la lengua, explorando cauces que desarrollen la sensibilidad, la creatividad y la estétic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 interés y se esfuerza por escribir correctamente de forma personal, creativa y con sensibilidad.</w:t>
            </w:r>
          </w:p>
        </w:tc>
      </w:tr>
      <w:tr>
        <w:trPr>
          <w:trHeight w:val="129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vMerge w:val="restart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60" w:after="0"/>
              <w:ind w:left="0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</w:t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textos teatrales a partir de un texto de modelo y de una serie de pautas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233" w:type="dxa"/>
            <w:vMerge w:val="restart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var a cabo el Plan de escritura que dé respuesta a una planificación sistemática de mejora de la eficacia escritora y fomente la creatividad.</w:t>
            </w:r>
          </w:p>
        </w:tc>
        <w:tc>
          <w:tcPr>
            <w:tcW w:w="4536" w:type="dxa"/>
            <w:tcBorders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fica y redacta textos siguiendo unos pasos: planificación, redacción, revisión y mejor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con antelación cómo será el texto, su extensión, el tratamiento autor-lector, la presentación, etc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 la expresión a la intención, teniendo en cuenta al interlocutor y el asunto de que se trat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con limpieza, claridad, precisión y orden los escritos. Reescribe el texto.</w:t>
            </w:r>
          </w:p>
        </w:tc>
      </w:tr>
      <w:tr>
        <w:trPr>
          <w:trHeight w:val="81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continue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0"/>
              <w:ind w:left="0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33" w:type="dxa"/>
            <w:vMerge w:val="continue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su propia producción escrita, así como la producción escrita de sus compañeros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 xml:space="preserve">Realización de actividades interactivas por Internet. 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buscar  información y presentar sus produccione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Internet y las TIC: reproductor de video, reproductor de DVD, ordenador, reproductor de CD-audio, cámara de fotos digital y grabadora de audio como recursos para la realización de tareas diversas: escribir y modificar un texto, crear tablas y gráficas, etc.</w:t>
            </w:r>
          </w:p>
        </w:tc>
      </w:tr>
      <w:tr>
        <w:trPr>
          <w:trHeight w:val="1092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paración entre la raíz y las desinencias de un verbo.</w:t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A</w:t>
            </w:r>
          </w:p>
        </w:tc>
        <w:tc>
          <w:tcPr>
            <w:tcW w:w="4233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conocer y emplear los elementos básicos de la lengua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pacing w:before="100" w:after="0"/>
              <w:ind w:left="227" w:hanging="227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conoce la formación de las formas verbales.</w:t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stinción entre verbos regulares e irregulares y conjugación correcta de verbos irregulares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los conocimientos básicos sobre la estructura de la lengua, la gramática (categorías gramaticales), el vocabulario (formación y significado de las palabras y campos semánticos), así como las reglas de ortografía para favorecer una comunicación más eficaz.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 y usa con corrección todos los tiempos simples y compuestos en las formas personales y no personales del modo indicativo y subjuntivo de todos los verbos.</w:t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dentificación, relación y uso de sinónimos y antónimos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las destrezas y competencias lingüísticas a través del uso de la lengu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, reconoce y usa sinónimos y antónimos, palabras polisémicas y homónimas, arcaísmos, extranjerismos y neologismos, frases hechas, siglas y abreviaturas.</w:t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before="6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ab/>
              <w:t>Escritura sin errores de expresiones homófonas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izar la adquisición de vocabulario a través de los text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 estructura del diccionario y lo usa para buscar el significado de cualquier palabra (derivados, plurales, formas verbales, sinónimos, etc.).</w:t>
            </w:r>
          </w:p>
        </w:tc>
      </w:tr>
      <w:tr>
        <w:trPr>
          <w:trHeight w:val="1033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squeda de información ortográfica en páginas web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programas educativos digitales para realizar tareas y avanzar en el aprendizaje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distintos programas educativos digitales como apoyo y refuerzo del aprendizaje.</w:t>
            </w:r>
          </w:p>
        </w:tc>
      </w:tr>
      <w:tr>
        <w:trPr>
          <w:trHeight w:val="1079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b/>
                <w:b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Lectura comprensiva y en voz alta de un texto teatral breve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ind w:left="22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conocer y valorar las características básicas de la literatura como forma de expresión artística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spacing w:val="-2"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ind w:left="227" w:hanging="0"/>
              <w:rPr>
                <w:rFonts w:ascii="Calibri" w:hAnsi="Calibri" w:cs="Calibri"/>
                <w:spacing w:val="-2"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 xml:space="preserve">Reconoce los aspectos básicos de la literatura, sus rasgos básicos y sus géneros. </w:t>
            </w:r>
          </w:p>
          <w:p>
            <w:pPr>
              <w:pStyle w:val="Top"/>
              <w:numPr>
                <w:ilvl w:val="0"/>
                <w:numId w:val="0"/>
              </w:numPr>
              <w:ind w:left="227" w:hanging="0"/>
              <w:rPr>
                <w:rFonts w:ascii="Calibri" w:hAnsi="Calibri" w:cs="Calibri"/>
                <w:spacing w:val="-2"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</w:r>
          </w:p>
        </w:tc>
      </w:tr>
      <w:tr>
        <w:trPr>
          <w:trHeight w:val="1504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ciar el valor de los textos literarios utilizando la lectura, como fuente de disfrute e información y considerándola como un medio de aprendizaje y enriquecimiento personal de máxima importancia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as características fundamentales de textos literarios narrativos, poéticos y dramáticos, considerando a los mismos como medio de aprendizaje.</w:t>
            </w:r>
          </w:p>
        </w:tc>
      </w:tr>
      <w:tr>
        <w:trPr>
          <w:trHeight w:val="188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Conocimiento del género dramático y de las características de la comedia, la tragedia y el drama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la lectura expresiva y la comprensión e interpretación de textos literarios narrativos, líricos y dramáticos, reconociendo e interpretando los recursos del lenguaje literario (metáforas, personificaciones, hipérboles y juegos de palabras) y diferenciando las principales convenciones formales de los género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l lenguaje figurado, metáforas, personificaciones, hipérboles y juegos de palabras en textos literarios.</w:t>
            </w:r>
          </w:p>
        </w:tc>
      </w:tr>
      <w:tr>
        <w:trPr>
          <w:trHeight w:val="1524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critura de diálogos y textos teatrales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a partir de modelos dados textos literarios en prosa o en verso, con sentido estético y creatividad: cuentos, poemas, adivinanzas, canciones, y fragmentos teatrale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 textos literarios (cuentos, poemas, canciones y pequeñas obras teatrales) a partir de pautas o modelos dados utilizando recursos léxicos, sintácticos, fónicos y rítmicos en dichas producciones.</w:t>
            </w:r>
          </w:p>
        </w:tc>
      </w:tr>
      <w:tr>
        <w:trPr>
          <w:trHeight w:val="159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ramatización de escenas y de textos teatrales usando recursos expresivo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con interés en dramatizaciones de textos literarios adaptados a la edad y de producciones propias o de los compañeros, utilizando adecuadamente los recursos básicos de los intercambios orales y de la técnica teatral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dramatizaciones individualmente y en grupo de textos literarios apropiados o adecuados a su edad y de textos de producción prop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ido al confinamiento realizado durante el mes de marzo del curso 2019-2020 por el virus COVID-19, no pudimos trabajar todos los objetivos planteados, por lo que a esta unidad, añadim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ficación de personaj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modalidad de las oracion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3"/>
        <w:gridCol w:w="2571"/>
        <w:gridCol w:w="425"/>
        <w:gridCol w:w="4375"/>
        <w:gridCol w:w="4536"/>
        <w:gridCol w:w="308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9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1ª QUNICENA MARZO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25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</w:tc>
        <w:tc>
          <w:tcPr>
            <w:tcW w:w="4375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alizar intercambios comunicativos respetando los turnos de palabra y las opiniones diferentes a la propia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Se comunica con claridad y precisión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dición de una biografía, realización de un guion y exposición oral de esta.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mite las ideas con claridad, coherencia y corrección, exponiéndolas según la situación de comunicación de forma espontánea o tras una planificación previa (ámbito familiar, social, escolar, lúdico)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ab/>
              <w:t xml:space="preserve">                                                                                                            Comentario de los hechos más importantes de su vida con los compañeros.</w:t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r el vocabulario para lograr una expresión precisa utilizando todos aquellos recursos que le permitan descubrir y reconocer significados, logrando la incorporación de los nuevos términos a sus producciones orales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en sus expresiones un vocabulario adecuado a su edad teniendo en cuenta las diferentes funciones del lengu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a por el contexto el significado y correspondencias fonema grafía (palabras homófonas, homónimas, parónimas, polisémicas)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"/>
              <w:ind w:left="227" w:right="0" w:hanging="227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Narración de la biografía de un familiar o conocido.</w:t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el sentido global de los textos orales, reconociendo las ideas principales y secundarias e identificando ideas o valores no explícitos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 un texto distinguiendo las ideas principales y las secundari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6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Ideación y narración de una biografía humorística ficticia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orales breves y sencillos de los géneros más habituales y directamente relacionados las actividades del aula, imitando modelos: narrativos, descriptivos argumentativos, expositivos, instructivos, informativos y persuasivos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 y planifica el discurso adecuándose a la situación de comunicación y a las diferentes necesidades comunicativas (narrar, describir, informarse, dialogar) utilizando los recursos lingüísticos pertinente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vestigación sobre la biografía de un personaje famoso y explicación de esta en clase.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r los medios de comunicación social como instrumento de aprendizaje y de acceso a informaciones y experiencias de otras personas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 reportajes sobre temas de intereses cercanos, siguiendo model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943" w:type="dxa"/>
            <w:vMerge w:val="restart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24" w:space="0" w:color="FF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FD8E8" w:val="clear"/>
          </w:tcPr>
          <w:p>
            <w:pPr>
              <w:pStyle w:val="Tex"/>
              <w:tabs>
                <w:tab w:val="clear" w:pos="340"/>
              </w:tabs>
              <w:spacing w:lineRule="auto" w:line="240" w:before="120" w:after="0"/>
              <w:ind w:left="23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Tex"/>
              <w:tabs>
                <w:tab w:val="clear" w:pos="340"/>
              </w:tabs>
              <w:spacing w:lineRule="auto" w:line="240"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</w:tc>
        <w:tc>
          <w:tcPr>
            <w:tcW w:w="425" w:type="dxa"/>
            <w:tcBorders>
              <w:top w:val="single" w:sz="24" w:space="0" w:color="FF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24" w:space="0" w:color="FF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lineRule="auto" w:line="240"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tilizar la lectura como herramienta para adquirir nuevo vocabulario y conocimientos ortográficos y gramaticales.</w:t>
            </w:r>
          </w:p>
        </w:tc>
        <w:tc>
          <w:tcPr>
            <w:tcW w:w="4536" w:type="dxa"/>
            <w:tcBorders>
              <w:top w:val="single" w:sz="24" w:space="0" w:color="FF00FF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auto" w:line="240" w:before="120" w:after="0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40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Muestra comprensión de textos no literarios y propios de la vida cotidiana. </w:t>
            </w:r>
          </w:p>
        </w:tc>
        <w:tc>
          <w:tcPr>
            <w:tcW w:w="308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Cs/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highlight w:val="yellow"/>
                <w:lang w:val="es-ES_tradnl"/>
              </w:rPr>
            </w:r>
          </w:p>
        </w:tc>
      </w:tr>
      <w:tr>
        <w:trPr>
          <w:trHeight w:val="927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40" w:before="6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, en voz alta y en silencio, de una narración biográfica breve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alizar lecturas en voz alta de textos de diversa tipología con fluidez, velocidad y un nivel de comprensión adecuado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 w:before="100" w:after="0"/>
              <w:ind w:left="53" w:hanging="0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 w:ascii="Calibri" w:hAnsi="Calibri"/>
              </w:rPr>
              <w:t>Lee en voz alta diferentes tipos de textos apropiados a su edad con velocidad, fluidez y entonación adecuad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/>
                <w:i/>
                <w:iCs/>
                <w:spacing w:val="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nálisis e interpretación de la información expuesta en señales informativas usuales a partir de un cuestionario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ir un texto leído reflejando la estructura y destacando las ideas principales y secundaria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lineRule="auto" w:line="276" w:before="0" w:after="0"/>
              <w:ind w:left="0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Identifica las partes de la estructura organizativa de los textos, analiza su progresión temática y capta el propósito de los mism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075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nálisis del contenido de un texto expositivo en forma narrativa identificando las características de la tipología textual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 AAD IE</w:t>
            </w:r>
          </w:p>
        </w:tc>
        <w:tc>
          <w:tcPr>
            <w:tcW w:w="4375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tilizar las TIC como herramienta para la búsqueda y el tratamiento de la información.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</w:tcPr>
          <w:p>
            <w:pPr>
              <w:pStyle w:val="Tex"/>
              <w:snapToGrid w:val="false"/>
              <w:spacing w:lineRule="auto" w:line="240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</w:tabs>
              <w:spacing w:lineRule="auto" w:line="240" w:before="0" w:after="0"/>
              <w:ind w:left="5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 capaz de utilizar los medios informáticos para obtener información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286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exposiciones en forma de narración a partir de un texto de modelo y de una serie de pautas.</w:t>
            </w:r>
          </w:p>
        </w:tc>
        <w:tc>
          <w:tcPr>
            <w:tcW w:w="425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con diferentes intenciones comunicativas con coherencia, respetando su estructura y aplicando las reglas ortográficas, cuidando la caligrafía, el orden y la presentación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</w:tcPr>
          <w:p>
            <w:pPr>
              <w:pStyle w:val="Tex"/>
              <w:tabs>
                <w:tab w:val="clear" w:pos="340"/>
              </w:tabs>
              <w:spacing w:lineRule="auto" w:line="276" w:before="0" w:after="0"/>
              <w:ind w:left="0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Escribe diferentes tipos de textos adecuando el lenguaje a las características del género del tipo de texto: diarios, opiniones y entradas en blogs, cartas, correos electrónicos, noticias y periódicos, encaminados a desarrollar su capacidad creativa en la escritura.</w:t>
            </w:r>
          </w:p>
          <w:p>
            <w:pPr>
              <w:pStyle w:val="Tex"/>
              <w:tabs>
                <w:tab w:val="clear" w:pos="340"/>
              </w:tabs>
              <w:spacing w:lineRule="auto" w:line="276" w:before="0" w:after="0"/>
              <w:ind w:left="0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246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Realización de procesos de planificación, investigación y escritura para elaborar textos sobre la vida de personajes famosos.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proyectos individuales o colectivos sobre diferentes temas del áre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trabajos e informes de forma ordenada y clara, siguiendo un guión establecido que suponga la búsqueda, selección y organización de la información de textos de carácter científico, geográfico o históric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120" w:after="0"/>
              <w:ind w:left="0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Uso de adverbios para completar frases e identificación de la palabra a la cual complementan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conocer y emplear los elementos básicos de la lengua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20" w:after="0"/>
              <w:ind w:left="0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Identifica sinónimos, antónimos, palabras polisémicas y homónimas, extranjerismos, arcaísmos, neologismos, frases hechas y abreviatur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/>
                <w:i/>
                <w:iCs/>
                <w:lang w:val="es-ES_tradnl"/>
              </w:rPr>
            </w:r>
          </w:p>
        </w:tc>
      </w:tr>
      <w:tr>
        <w:trPr>
          <w:trHeight w:val="98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23" w:right="0" w:hanging="227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ustitución de locuciones adverbiales por adverbios y uso de locuciones adverbiales para formar frases.</w:t>
            </w:r>
          </w:p>
        </w:tc>
        <w:tc>
          <w:tcPr>
            <w:tcW w:w="425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sarrollar las destrezas y competencias lingüísticas a través del uso de la lengua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E5DFEC" w:val="clear"/>
          </w:tcPr>
          <w:p>
            <w:pPr>
              <w:pStyle w:val="Tex"/>
              <w:tabs>
                <w:tab w:val="clear" w:pos="340"/>
              </w:tabs>
              <w:spacing w:lineRule="auto" w:line="276" w:before="0" w:after="0"/>
              <w:ind w:left="5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Tex"/>
              <w:tabs>
                <w:tab w:val="clear" w:pos="340"/>
              </w:tabs>
              <w:spacing w:lineRule="auto" w:line="276" w:before="0" w:after="0"/>
              <w:ind w:left="5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onoce, reconoce y usa sinónimos y antónimos, palabras polisémicas y homónimas, arcaísmos, extranjerismos y neologismos, frases hechas, siglas y abreviatur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12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</w:t>
            </w:r>
          </w:p>
          <w:p>
            <w:pPr>
              <w:pStyle w:val="Tex"/>
              <w:tabs>
                <w:tab w:val="clear" w:pos="340"/>
              </w:tabs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Uso de preposiciones para completar frases e identificación del elemento al cual introducen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y clasifica los diferentes tipos de palabras en un texto: adverbios y preposicione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ustitución de locuciones preposicionales por preposiciones y uso de las locuciones para formar frases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425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before="180" w:after="0"/>
              <w:ind w:left="53" w:hanging="0"/>
              <w:rPr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Clasifica palabras según su tipologí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06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 xml:space="preserve">Escritura correcta de las conjunciones </w:t>
            </w:r>
            <w:r>
              <w:rPr>
                <w:b/>
                <w:sz w:val="18"/>
                <w:szCs w:val="18"/>
                <w:lang w:val="es-ES_tradnl"/>
              </w:rPr>
              <w:t>y</w:t>
            </w:r>
            <w:r>
              <w:rPr>
                <w:sz w:val="18"/>
                <w:szCs w:val="18"/>
                <w:lang w:val="es-ES_tradnl"/>
              </w:rPr>
              <w:t>/</w:t>
            </w:r>
            <w:r>
              <w:rPr>
                <w:b/>
                <w:sz w:val="18"/>
                <w:szCs w:val="18"/>
                <w:lang w:val="es-ES_tradnl"/>
              </w:rPr>
              <w:t>e</w:t>
            </w:r>
            <w:r>
              <w:rPr>
                <w:sz w:val="18"/>
                <w:szCs w:val="18"/>
                <w:lang w:val="es-ES_tradnl"/>
              </w:rPr>
              <w:t xml:space="preserve"> y </w:t>
            </w:r>
            <w:r>
              <w:rPr>
                <w:b/>
                <w:sz w:val="18"/>
                <w:szCs w:val="18"/>
                <w:lang w:val="es-ES_tradnl"/>
              </w:rPr>
              <w:t>o</w:t>
            </w:r>
            <w:r>
              <w:rPr>
                <w:sz w:val="18"/>
                <w:szCs w:val="18"/>
                <w:lang w:val="es-ES_tradnl"/>
              </w:rPr>
              <w:t>/</w:t>
            </w:r>
            <w:r>
              <w:rPr>
                <w:b/>
                <w:sz w:val="18"/>
                <w:szCs w:val="18"/>
                <w:lang w:val="es-ES_tradnl"/>
              </w:rPr>
              <w:t>u</w:t>
            </w:r>
            <w:r>
              <w:rPr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plicar correctamente las normas ortográficas y gramaticales básicas en la redacción de textos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plica las normas ortográficas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94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5234" w:type="dxa"/>
            <w:gridSpan w:val="2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ex"/>
              <w:spacing w:before="6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Escritura de textos expositivos en forma de narración utilizando recursos expresivos propios del género.</w:t>
            </w:r>
          </w:p>
        </w:tc>
        <w:tc>
          <w:tcPr>
            <w:tcW w:w="425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a partir de modelos dados textos literarios en prosa o en verso, con sentido estético y creatividad: cuentos, poemas, adivinanzas, canciones, y fragmentos teatrales.</w:t>
            </w:r>
          </w:p>
        </w:tc>
        <w:tc>
          <w:tcPr>
            <w:tcW w:w="4536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before="120" w:after="0"/>
              <w:ind w:left="53" w:hanging="0"/>
              <w:rPr>
                <w:rFonts w:ascii="Calibri" w:hAnsi="Calibri" w:cs="Calibri"/>
                <w:i/>
                <w:i/>
                <w:iCs/>
                <w:spacing w:val="-2"/>
                <w:lang w:val="es-ES_tradnl"/>
              </w:rPr>
            </w:pPr>
            <w:r>
              <w:rPr>
                <w:rFonts w:cs="Calibri" w:ascii="Calibri" w:hAnsi="Calibri"/>
              </w:rPr>
              <w:t>Crea textos literarios (cuentos, poemas, canciones y pequeñas obras teatrales) a partir de pautas o modelos dados utilizando recursos léxicos, sintácticos, fónicos y rítmicos en dichas producciones.</w:t>
            </w:r>
          </w:p>
        </w:tc>
        <w:tc>
          <w:tcPr>
            <w:tcW w:w="308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iCs/>
                <w:spacing w:val="-2"/>
                <w:highlight w:val="yellow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pacing w:val="-2"/>
                <w:highlight w:val="yellow"/>
                <w:lang w:val="es-ES_tradnl"/>
              </w:rPr>
            </w:r>
          </w:p>
        </w:tc>
      </w:tr>
      <w:tr>
        <w:trPr>
          <w:trHeight w:val="1270" w:hRule="atLeast"/>
        </w:trPr>
        <w:tc>
          <w:tcPr>
            <w:tcW w:w="94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Lectura comprensiva y en voz alta de un texto narrativo breve.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valorar las características básicas de la literatur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pacing w:before="120" w:after="0"/>
              <w:ind w:left="227" w:hanging="227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pacing w:val="-2"/>
                <w:lang w:val="es-ES_tradnl"/>
              </w:rPr>
              <w:t xml:space="preserve">Reconoce los aspectos básicos de la literatura como forma de expresión artística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ido al confinamiento realizado durante el mes de marzo del curso 2019-2020 por el virus COVID-19, no pudimos trabajar todos los objetivos planteados, por lo que a esta unidad, añadim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citar poem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cribir noticia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3"/>
        <w:gridCol w:w="2571"/>
        <w:gridCol w:w="567"/>
        <w:gridCol w:w="4233"/>
        <w:gridCol w:w="4536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10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2ª QUINCENA MARZO</w:t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</w:tr>
      <w:tr>
        <w:trPr>
          <w:trHeight w:val="1041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</w:tc>
        <w:tc>
          <w:tcPr>
            <w:tcW w:w="567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lineRule="auto" w:line="276" w:before="12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pacing w:val="-2"/>
                <w:lang w:val="es-ES_tradnl"/>
              </w:rPr>
              <w:t>Comunica ideas en diálogos y debates respetando los turnos y contrasta de forma constructiva sus opiniones con otros puntos de vista.</w:t>
            </w: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before="60" w:after="0"/>
              <w:ind w:left="227" w:right="0" w:hanging="227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udición comprensiva de una entrevista retransmitida.</w:t>
            </w:r>
          </w:p>
        </w:tc>
        <w:tc>
          <w:tcPr>
            <w:tcW w:w="567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33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las normas socio-comunicativas: espera de turnos, escucha activa, participación respetuosa, adecuación a la intervención del interlocutor y ciertas normas de cortesía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omentario de preguntas que podrían realizar a una persona desconocida al entrevistarla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r el vocabulario para lograr una expresión precisa utilizando todos aquellos recursos que le permitan descubrir y reconocer significados, logrando la incorporación de los nuevos términos a sus producciones orales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de forma habitual distintos recursos (diccionario, textos, Internet…) para su enriquecimiento.</w:t>
            </w:r>
          </w:p>
        </w:tc>
      </w:tr>
      <w:tr>
        <w:trPr>
          <w:trHeight w:val="1941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23" w:right="0" w:hanging="227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alización de una entrevista a un compañero de clase para conocerlo mejor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23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r los medios de comunicación social como instrumento de aprendizaje y de acceso a informaciones y experiencias de otras persona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resume entrevistas, noticias, debates infantiles, tertulias, mesas redondas, etc., procedentes de la radio, televisión, prensa escrita o Internet; extrae información general y específica de estas propuestas, se plantea objetivos de escucha y responde a los mismos e incorpora la información conseguida a su proceso de aprendizaje (empleando lo aprendido en otras situaciones, enriqueciendo sus producciones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eparación y realización dramatizada de entrevistas ficticias a personajes famosos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       AA IE</w:t>
            </w:r>
          </w:p>
        </w:tc>
        <w:tc>
          <w:tcPr>
            <w:tcW w:w="423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iza entrevistas dirigidas.</w:t>
            </w:r>
          </w:p>
        </w:tc>
      </w:tr>
      <w:tr>
        <w:trPr>
          <w:trHeight w:val="1648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before="120" w:after="0"/>
              <w:ind w:left="0" w:right="0" w:hanging="227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 xml:space="preserve">                                                                                                                    Deducción del argumento de una lectura a partir del título y de las ilustraciones.</w:t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lineRule="auto" w:line="276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color w:val="000000"/>
              </w:rPr>
              <w:t>Comprender textos orales según su tipología: narrativos, descriptivos, informativos, instructivos y argumentativos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 textos periodísticos y publicitarios, identificando su intención comunicativa. Diferencia entre información, opinión y publicidad.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76"/>
              <w:ind w:left="0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</w:tc>
      </w:tr>
      <w:tr>
        <w:trPr>
          <w:trHeight w:val="1329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nálisis e interpretación de la información expuesta en un gráfico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AA EC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 diferentes estrategias para la comprensión de textos de temática variad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l valor del título y las ilustraciones.</w:t>
            </w:r>
          </w:p>
        </w:tc>
      </w:tr>
      <w:tr>
        <w:trPr>
          <w:trHeight w:val="1041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80" w:after="0"/>
              <w:ind w:left="23" w:right="0" w:hanging="227"/>
              <w:rPr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, en voz alta y en silencio, de un texto narrativo breve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, por propia iniciativa, diferentes tipos de text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voluntariamente textos propuestos por el maestro o maestra.</w:t>
            </w:r>
          </w:p>
        </w:tc>
      </w:tr>
      <w:tr>
        <w:trPr>
          <w:trHeight w:val="1216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0"/>
              <w:ind w:left="23" w:right="0" w:hanging="227"/>
              <w:rPr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Análisis del contenido de una noticia identificando su estructura y las características de la tipología textual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 AA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120" w:after="0"/>
              <w:ind w:left="34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color w:val="000000"/>
              </w:rPr>
              <w:t>Comprender distintos tipos de textos adaptados a la edad y utilizando la lectura como medio para ampliar el vocabulario y fijar la ortografía correcta.</w:t>
            </w:r>
          </w:p>
          <w:p>
            <w:pPr>
              <w:pStyle w:val="Normal"/>
              <w:widowControl w:val="false"/>
              <w:spacing w:lineRule="exact" w:line="220" w:before="40" w:after="4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tiliza la lectura como herramienta para adquirir nuevo vocabulario y conocimientos ortográficos y gramaticales.</w:t>
            </w:r>
          </w:p>
        </w:tc>
      </w:tr>
      <w:tr>
        <w:trPr>
          <w:trHeight w:val="1632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before="60" w:after="2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eparación y realización de un dictado.</w:t>
            </w:r>
          </w:p>
        </w:tc>
        <w:tc>
          <w:tcPr>
            <w:tcW w:w="567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233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con diferentes intenciones comunicativas con coherencia, respetando su estructura y aplicando las reglas ortográficas, cuidando la caligrafía, el orden y la presentación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auto" w:line="276"/>
              <w:ind w:left="53" w:right="0" w:hanging="227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Escribe, en diferentes soportes, textos propios del ámbito de la vida cotidiana: diarios, opiniones y entradas en blogs, cartas, correos electrónicos, noticias y periódicos sin modelo de referencia.</w:t>
            </w:r>
          </w:p>
        </w:tc>
      </w:tr>
      <w:tr>
        <w:trPr>
          <w:trHeight w:val="1242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before="120" w:after="0"/>
              <w:ind w:left="23" w:right="0" w:hanging="227"/>
              <w:rPr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laboración de un gráfico circular a partir de los datos de una encuesta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 proyectos individuales o colectivos sobre diferentes temas del áre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y presenta cuestionarios, esquemas, resúmenes, mapas conceptuales, descripciones de forma clara y visual apoyándose en las nuevas tecnologías.</w:t>
            </w:r>
          </w:p>
        </w:tc>
      </w:tr>
      <w:tr>
        <w:trPr>
          <w:trHeight w:val="143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-119" w:leader="none"/>
              </w:tabs>
              <w:spacing w:before="60" w:after="0"/>
              <w:ind w:left="23" w:right="0" w:hanging="227"/>
              <w:rPr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 xml:space="preserve">    Escritura de noticias sobre hechos cercanos o inventados aplicando pautas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car una mejora progresiva en el uso de la lengua, explorando cauces que desarrollen la sensibilidad, la creatividad y la estétic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 interés y se esfuerza por escribir correctamente de forma personal, creativa y con sensibilidad.</w:t>
            </w:r>
          </w:p>
        </w:tc>
      </w:tr>
      <w:tr>
        <w:trPr>
          <w:trHeight w:val="1398" w:hRule="atLeast"/>
        </w:trPr>
        <w:tc>
          <w:tcPr>
            <w:tcW w:w="943" w:type="dxa"/>
            <w:tcBorders>
              <w:top w:val="single" w:sz="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ctura y aplicación de pautas y estrategias para facilitar la escritura de textos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var a cabo el Plan de escritura que dé respuesta a una planificación sistemática de mejora de la eficacia escritora y fomente la creatividad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su propia producción escrita, así como la producción escrita de sus compañeros.</w:t>
            </w:r>
          </w:p>
        </w:tc>
      </w:tr>
      <w:tr>
        <w:trPr>
          <w:trHeight w:val="1223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spacing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entificación del núcleo del sintagma nominal y de la estructura de este sintagma.</w:t>
            </w:r>
          </w:p>
        </w:tc>
        <w:tc>
          <w:tcPr>
            <w:tcW w:w="567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spacing w:lineRule="auto" w:line="276"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conocer y emplear los elementos básicos de la lengua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napToGrid w:val="false"/>
              <w:spacing w:lineRule="auto" w:line="276" w:before="120" w:after="0"/>
              <w:ind w:left="0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/>
              <w:ind w:left="0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Identifica el núcleo del sintagma nominal y su estructura.</w:t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spacing w:before="60" w:after="0"/>
              <w:ind w:left="0" w:right="0" w:hanging="227"/>
              <w:rPr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Análisis de la estructura de sintagmas adjetivales, preposicionales y verbales y uso de complementos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las destrezas y competencias lingüísticas a través del uso de la lengu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</w:tcPr>
          <w:p>
            <w:pPr>
              <w:pStyle w:val="Tex"/>
              <w:snapToGrid w:val="false"/>
              <w:spacing w:lineRule="auto" w:line="276" w:before="0" w:after="0"/>
              <w:ind w:left="227" w:right="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lineRule="auto" w:line="276" w:before="0" w:after="0"/>
              <w:ind w:left="53" w:right="0" w:hanging="5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onoce, reconoce y usa sinónimos y antónimos, palabras polisémicas y homónimas, arcaísmos, extranjerismos y neologismos, frases hechas, siglas y abreviaturas.</w:t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lineRule="auto" w:line="276" w:before="0" w:after="0"/>
              <w:ind w:left="53" w:right="0" w:hanging="53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359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 xml:space="preserve">Escritura correcta de </w:t>
            </w:r>
            <w:r>
              <w:rPr>
                <w:i/>
                <w:sz w:val="18"/>
                <w:szCs w:val="18"/>
                <w:lang w:val="es-ES_tradnl"/>
              </w:rPr>
              <w:t>haber/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sz w:val="18"/>
                <w:szCs w:val="18"/>
                <w:lang w:val="es-ES_tradnl"/>
              </w:rPr>
              <w:t>ver</w:t>
            </w:r>
            <w:r>
              <w:rPr>
                <w:sz w:val="18"/>
                <w:szCs w:val="18"/>
                <w:lang w:val="es-ES_tradnl"/>
              </w:rPr>
              <w:t xml:space="preserve"> y </w:t>
            </w:r>
            <w:r>
              <w:rPr>
                <w:i/>
                <w:sz w:val="18"/>
                <w:szCs w:val="18"/>
                <w:lang w:val="es-ES_tradnl"/>
              </w:rPr>
              <w:t>ha/a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33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izar la adquisición de vocabulario a través de los text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 estructura del diccionario y lo usa para buscar el significado de cualquier palabra (derivados, plurales, formas verbales, sinónimos, etc.).</w:t>
            </w:r>
          </w:p>
        </w:tc>
      </w:tr>
      <w:tr>
        <w:trPr>
          <w:trHeight w:val="700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Lectura comprensiva y en voz alta de un texto narrativo breve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33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er en voz alta y en silencio textos literarios breves de forma comprensiva.</w:t>
            </w:r>
          </w:p>
        </w:tc>
        <w:tc>
          <w:tcPr>
            <w:tcW w:w="4536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 xml:space="preserve">Lee textos literarios breves e interpreta su contenido. </w:t>
            </w:r>
          </w:p>
        </w:tc>
      </w:tr>
      <w:tr>
        <w:trPr>
          <w:trHeight w:val="767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onocimiento y distinción de los principales géneros periodísticos.</w:t>
            </w:r>
          </w:p>
        </w:tc>
        <w:tc>
          <w:tcPr>
            <w:tcW w:w="567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ido al confinamiento realizado durante el mes de marzo del curso 2019-2020 por el virus COVID-19, no pudimos trabajar todos los objetivos planteados, por lo que a esta unidad, añadimo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s onomatopey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s mensajes publicitario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3"/>
        <w:gridCol w:w="2429"/>
        <w:gridCol w:w="425"/>
        <w:gridCol w:w="4517"/>
        <w:gridCol w:w="4536"/>
        <w:gridCol w:w="308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11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1ª QUINCENA ABRIL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092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17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092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</w:tc>
        <w:tc>
          <w:tcPr>
            <w:tcW w:w="425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A</w:t>
            </w:r>
          </w:p>
        </w:tc>
        <w:tc>
          <w:tcPr>
            <w:tcW w:w="4517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</w:tcPr>
          <w:p>
            <w:pPr>
              <w:pStyle w:val="Tex"/>
              <w:tabs>
                <w:tab w:val="clear" w:pos="340"/>
              </w:tabs>
              <w:spacing w:lineRule="auto" w:line="276" w:before="60" w:after="0"/>
              <w:ind w:left="53" w:right="0" w:hanging="227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Emplea la lengua oral en tertulias, debates, entrevistas, exposiciones o presentaciones con distintas finalidades (académica, social y lúdica) y como forma de comunicación y de expresión personal (sentimientos, emociones...) en distintos ámbit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/>
                <w:i/>
                <w:iCs/>
                <w:lang w:val="es-ES_tradnl"/>
              </w:rPr>
            </w:r>
          </w:p>
        </w:tc>
      </w:tr>
      <w:tr>
        <w:trPr>
          <w:trHeight w:val="142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517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ind w:hanging="227"/>
              <w:jc w:val="both"/>
              <w:rPr>
                <w:rFonts w:cs="Arial"/>
                <w:b/>
                <w:b/>
                <w:bCs/>
                <w:smallCaps/>
                <w:color w:val="C94503"/>
                <w:sz w:val="19"/>
                <w:szCs w:val="19"/>
                <w:lang w:val="es-ES_tradnl" w:eastAsia="es-ES"/>
              </w:rPr>
            </w:pPr>
            <w:r>
              <w:rPr>
                <w:rFonts w:cs="Calibri"/>
                <w:sz w:val="18"/>
                <w:szCs w:val="18"/>
                <w:lang w:val="es-ES" w:eastAsia="es-ES"/>
              </w:rPr>
              <w:t xml:space="preserve">      </w:t>
            </w:r>
            <w:r>
              <w:rPr>
                <w:rFonts w:cs="Calibri"/>
                <w:sz w:val="18"/>
                <w:szCs w:val="18"/>
                <w:lang w:val="es-ES" w:eastAsia="es-ES"/>
              </w:rPr>
              <w:t>Trasmite las ideas con claridad, coherencia y corrección, exponiéndolas según la situación de comunicación de forma espontánea o tras una planificación previa (ámbito familiar, social, escolar, lúdico)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mallCaps/>
                <w:color w:val="C94503"/>
                <w:sz w:val="19"/>
                <w:szCs w:val="19"/>
                <w:lang w:val="es-ES_tradnl" w:eastAsia="es-ES"/>
              </w:rPr>
            </w:pPr>
            <w:r>
              <w:rPr>
                <w:rFonts w:cs="Arial"/>
                <w:b/>
                <w:bCs/>
                <w:smallCaps/>
                <w:color w:val="C94503"/>
                <w:sz w:val="19"/>
                <w:szCs w:val="19"/>
                <w:lang w:val="es-ES_tradnl" w:eastAsia="es-ES"/>
              </w:rPr>
            </w:r>
          </w:p>
        </w:tc>
      </w:tr>
      <w:tr>
        <w:trPr>
          <w:trHeight w:val="100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7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las normas socio-comunicativas: espera de turnos, escucha activa, participación respetuosa, adecuación a la intervención del interlocutor y ciertas normas de cortesía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strucción de argumentos a favor y en contra de distintas ideas y defensa de estas ante los compañeros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5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 sus propias ideas comprensiblemente: orden y coherencia. Justifica su punto de vista explicando pros y contras de lo expuest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Audición atenta de un debate retransmitido e identificación de los argumentos a favor y en contra del tema que se trata en e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mensajes orales y analizarlos con sentido crítico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y extrae la información general en textos orales de uso habitual(noticias, discursos, avisos, anuncios, horarios, instrucciones, normas...)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omentario por parejas de las habilidades que se ejercitan al realizar debates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r el vocabulario para lograr una expresión precisa utilizando todos aquellos recursos que le permitan descubrir y reconocer significados, logrando la incorporación de los nuevos términos a sus producciones orales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en sus expresiones un vocabulario adecuado a su edad teniendo en cuenta las diferentes funciones del lenguaje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alización de un debate sobre los deportes de riesgo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de forma efectiva el lenguaje oral para comunicarse y aprender siendo capaz de escuchar activamente, recoger datos pertinentes a los objetivos de comunicación, preguntar y repreguntar, participar en encuestas y entrevistas y expresar oralmente con claridad el propio juicio personal, de acuerdo a su edad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de forma efectiva el lenguaje oral para comunicarse y aprender: escucha activamente, recoge datos pertinentes, participa en encuestas y entrevistas y expresa oralmente con claridad el propio juici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e interpretación de la información expuesta en un gráfico de barras.</w:t>
            </w:r>
          </w:p>
        </w:tc>
        <w:tc>
          <w:tcPr>
            <w:tcW w:w="425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EC</w:t>
            </w:r>
          </w:p>
        </w:tc>
        <w:tc>
          <w:tcPr>
            <w:tcW w:w="4517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distintos tipos de textos adaptados a la edad y utilizando la lectura como medio para ampliar el vocabulario y fijar la ortografía correcta.</w:t>
            </w:r>
          </w:p>
        </w:tc>
        <w:tc>
          <w:tcPr>
            <w:tcW w:w="453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ex"/>
              <w:snapToGrid w:val="false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auto" w:line="276"/>
              <w:ind w:left="53" w:right="0" w:hanging="22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Tex"/>
              <w:spacing w:lineRule="auto" w:line="276"/>
              <w:ind w:left="53" w:right="0" w:hanging="227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Muestra comprensión, de diferentes tipos de textos no literarios (expositivos, narrativos, descriptivos y argumentativos) y de textos de la vida cotidian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/>
                <w:i/>
                <w:iCs/>
                <w:lang w:val="es-ES_tradnl"/>
              </w:rPr>
            </w:r>
          </w:p>
        </w:tc>
      </w:tr>
      <w:tr>
        <w:trPr>
          <w:trHeight w:val="102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20"/>
              <w:ind w:left="23" w:right="0" w:hanging="227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Lectura comprensiva de textos expositivos que detallan normas ortográficas y gramaticales. </w:t>
            </w:r>
          </w:p>
        </w:tc>
        <w:tc>
          <w:tcPr>
            <w:tcW w:w="425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7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ex"/>
              <w:tabs>
                <w:tab w:val="clear" w:pos="340"/>
              </w:tabs>
              <w:snapToGrid w:val="false"/>
              <w:spacing w:lineRule="auto" w:line="276" w:before="0" w:after="0"/>
              <w:ind w:left="5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23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pacing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estrategias para la comprensión de textos de temática variad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 w:before="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 el valor del título y las ilustraciones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before="60" w:after="20"/>
              <w:ind w:left="23" w:right="0" w:hanging="23"/>
              <w:rPr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del contenido de un cómic identificando su estructura y la interacción entre imagen y texto.</w:t>
            </w:r>
          </w:p>
        </w:tc>
        <w:tc>
          <w:tcPr>
            <w:tcW w:w="42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51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ece relaciones entre las ilustraciones y los contenidos del texto, plantea hipótesis, realiza predicciones e identifica en la lectura el tipo de texto y la intención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l lenguaje figurado, metáforas, personificaciones, hipérboles y juegos de palabras en textos publicitari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943" w:type="dxa"/>
            <w:vMerge w:val="restart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092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before="12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reación de un cómic a partir de un texto de modelo y de una serie de pautas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tcBorders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before="120" w:after="0"/>
              <w:ind w:left="34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dactar textos de distinta tipología aplicando un proceso de planificación, escritura y revisión.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</w:tabs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536" w:type="dxa"/>
            <w:tcBorders>
              <w:left w:val="single" w:sz="8" w:space="0" w:color="8064A2"/>
              <w:bottom w:val="single" w:sz="4" w:space="0" w:color="5F497A"/>
              <w:right w:val="single" w:sz="24" w:space="0" w:color="7030A0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ind w:left="227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Crea un comic a partir de un modelo.</w:t>
            </w:r>
          </w:p>
        </w:tc>
        <w:tc>
          <w:tcPr>
            <w:tcW w:w="308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Cs/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highlight w:val="yellow"/>
                <w:lang w:val="es-ES_tradnl"/>
              </w:rPr>
            </w:r>
          </w:p>
        </w:tc>
      </w:tr>
      <w:tr>
        <w:trPr>
          <w:trHeight w:val="1123" w:hRule="atLeast"/>
        </w:trPr>
        <w:tc>
          <w:tcPr>
            <w:tcW w:w="943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spacing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reparación y realización de un dictado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todas las fases del proceso de escritura en la producción de textos escritos de distinta índole: planificación, textualización, revisión y reescritura,  aplicando estrategias de tratamiento de la información, redactando sus textos con claridad, precisión y corrección, revisándolos para mejorarlos y evaluando, con la ayuda de guías, las producciones propias y ajenas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</w:tcPr>
          <w:p>
            <w:pPr>
              <w:pStyle w:val="Tex"/>
              <w:snapToGrid w:val="false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oduce textos dictados con correcció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ex"/>
              <w:snapToGrid w:val="false"/>
              <w:spacing w:lineRule="exact" w:line="200" w:before="0" w:after="0"/>
              <w:ind w:left="227" w:right="0" w:hanging="227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so del diccionario para adquirir conocimientos sobre distintos neologismos y arcaísmos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diferentes fuentes en formato papel y digital (diccionario, internet...) como recurso para resolver dudas sobre la lengua, el uso o la ortografía de las palabras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habitualmente fuentes en formato papel y digital (diccionario, internet...) en el proceso de la escritur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5092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lación de sujetos y predicados y observación de la relación de concordancia.</w:t>
              <w:tab/>
            </w:r>
          </w:p>
        </w:tc>
        <w:tc>
          <w:tcPr>
            <w:tcW w:w="425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A</w:t>
            </w:r>
          </w:p>
        </w:tc>
        <w:tc>
          <w:tcPr>
            <w:tcW w:w="4517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lineRule="auto" w:line="276"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conocer y emplear los elementos básicos de la lengua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227" w:hanging="227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/>
              <w:ind w:left="227" w:hanging="227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Identifica la estructura propia de la oración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/>
                <w:i/>
                <w:iCs/>
                <w:lang w:val="es-ES_tradnl"/>
              </w:rPr>
            </w:r>
          </w:p>
        </w:tc>
      </w:tr>
      <w:tr>
        <w:trPr>
          <w:trHeight w:val="96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critura de sujetos o predicados para completar frases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Tex"/>
              <w:snapToGrid w:val="false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A</w:t>
            </w:r>
          </w:p>
        </w:tc>
        <w:tc>
          <w:tcPr>
            <w:tcW w:w="45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las destrezas y competencias lingüísticas a través del uso de la lengu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</w:tcPr>
          <w:p>
            <w:pPr>
              <w:pStyle w:val="Tex"/>
              <w:tabs>
                <w:tab w:val="clear" w:pos="340"/>
                <w:tab w:val="left" w:pos="53" w:leader="none"/>
              </w:tabs>
              <w:snapToGrid w:val="false"/>
              <w:spacing w:lineRule="auto" w:line="276"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auto" w:line="276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 las oraciones como unidades de significado completo. Reconoce la oración simple, diferencia sujeto y predicad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089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spacing w:lineRule="auto" w:line="276" w:before="60" w:after="0"/>
              <w:ind w:left="227" w:right="0" w:hanging="227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prensión y escritura de oraciones impersonales.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una sintaxis adecuada en las producciones escritas propi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critura con correcta ortografía de números cardinales.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plicar correctamente las normas ortográficas y gramaticales básicas en la redacción de texto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correctamente la ortografía de los números cardinale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5092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12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 y en voz alta de un cómic. Creación de cómics aplicando los recursos expresivos del género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425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valorar las características básicas de la literatura como forma de expresión artística.</w:t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valorar las características básicas de la literatura como forma de expresión artístic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solución de enigmas.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517" w:type="dxa"/>
            <w:vMerge w:val="restart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la lectura expresiva y la comprensión e interpretación de textos literarios narrativos, líricos y dramáticos, reconociendo e interpretando los recursos del lenguaje literario (metáforas, personificaciones, hipérboles y juegos de palabras) y diferenciando las principales convenciones formales de los géneros.</w:t>
            </w:r>
          </w:p>
        </w:tc>
        <w:tc>
          <w:tcPr>
            <w:tcW w:w="453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l lenguaje figurado, metáforas, personificaciones, hipérboles y juegos de palabras en textos literari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517" w:type="dxa"/>
            <w:vMerge w:val="continue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3"/>
        <w:gridCol w:w="2571"/>
        <w:gridCol w:w="425"/>
        <w:gridCol w:w="4375"/>
        <w:gridCol w:w="4536"/>
        <w:gridCol w:w="308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1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12</w:t>
            </w:r>
          </w:p>
        </w:tc>
        <w:tc>
          <w:tcPr>
            <w:tcW w:w="4536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2ª QUINCENA ABRIL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6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</w:tc>
        <w:tc>
          <w:tcPr>
            <w:tcW w:w="425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</w:tc>
        <w:tc>
          <w:tcPr>
            <w:tcW w:w="4375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/>
              <w:ind w:left="22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las normas socio-comunicativas: espera de turnos, escucha activa, participación respetuosa, adecuación a la intervención del interlocutor y ciertas normas de cortesí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tabs>
                <w:tab w:val="clear" w:pos="340"/>
              </w:tabs>
              <w:spacing w:lineRule="auto" w:line="276" w:before="6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entario del contenido oculto que nos transmiten ciertos anuncios  y de los recursos expresivos usados en los anuncios.</w:t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375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</w:tabs>
              <w:spacing w:lineRule="auto" w:line="276" w:before="6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udición de un texto oral en el que se habla sobre la publicidad y diálogo y reflexión sobre la misma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mensajes orales y analizarlos con sentido crítico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l sentido de elementos básicos del texto necesarios para la comprensión global (léxico, locuciones)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943" w:type="dxa"/>
            <w:vMerge w:val="restart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</w:tcPr>
          <w:p>
            <w:pPr>
              <w:pStyle w:val="Tex"/>
              <w:snapToGrid w:val="false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8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>Lectura comprensiva, en voz alta y en silencio, de un relato breve.</w:t>
            </w:r>
          </w:p>
        </w:tc>
        <w:tc>
          <w:tcPr>
            <w:tcW w:w="425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en silencio diferentes textos valorando el progreso en la velocidad y la comprensión.</w:t>
            </w:r>
          </w:p>
        </w:tc>
        <w:tc>
          <w:tcPr>
            <w:tcW w:w="4536" w:type="dxa"/>
            <w:tcBorders>
              <w:top w:val="single" w:sz="24" w:space="0" w:color="FF00FF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DFD8E8" w:val="clear"/>
          </w:tcPr>
          <w:p>
            <w:pPr>
              <w:pStyle w:val="Tex"/>
              <w:snapToGrid w:val="false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auto" w:line="276"/>
              <w:ind w:left="53" w:right="0" w:hanging="227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Lee en silencio con la velocidad adecuada textos de diferente complejidad.</w:t>
            </w:r>
          </w:p>
        </w:tc>
        <w:tc>
          <w:tcPr>
            <w:tcW w:w="308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Cs/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highlight w:val="yellow"/>
                <w:lang w:val="es-ES_tradnl"/>
              </w:rPr>
            </w:r>
          </w:p>
        </w:tc>
      </w:tr>
      <w:tr>
        <w:trPr>
          <w:trHeight w:val="1163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  <w:lang w:val="es-ES_tradnl"/>
              </w:rPr>
            </w:pPr>
            <w:r>
              <w:rPr>
                <w:rFonts w:cs="Calibri"/>
                <w:highlight w:val="yellow"/>
                <w:lang w:val="es-ES_tradnl"/>
              </w:rPr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pacing w:lineRule="auto" w:line="276" w:before="80" w:after="0"/>
              <w:ind w:left="227" w:right="0" w:hanging="227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sumen de un texto a partir de pautas.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ir un texto leído reflejando la estructura y destacando las ideas principales y secundarias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76" w:before="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 resúmenes de textos leídos. Identificando los elementos característicos de los diferentes tipos de text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0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álisis e interpretación de la información expuesta en un gráfico a partir de un cuestionario.</w:t>
            </w:r>
          </w:p>
        </w:tc>
        <w:tc>
          <w:tcPr>
            <w:tcW w:w="42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textos orales según su tipología: narrativos, descriptivos, informativos, instructivos y argumentativos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textos periodísticos y publicitarios, identificando su intención comunicativa. Diferencia entre información, opinión y publicidad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pacing w:lineRule="auto" w:line="276" w:before="80" w:after="20"/>
              <w:ind w:left="23" w:right="0" w:hanging="227"/>
              <w:rPr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de anuncios publicitarios identificando su estructura y las características de la tipología textual.</w:t>
            </w:r>
          </w:p>
        </w:tc>
        <w:tc>
          <w:tcPr>
            <w:tcW w:w="42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l lenguaje figurado, metáforas, personificaciones, hipérboles y juegos de palabras en textos publicitari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napToGrid w:val="false"/>
              <w:spacing w:lineRule="auto" w:line="276" w:before="80" w:after="2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recursos expresivos y las características de un eslogan publicitari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úsqueda de información en Internet sobre un tema propuesto para realizar una exposición sobre el mismo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L AAD IE</w:t>
            </w:r>
          </w:p>
        </w:tc>
        <w:tc>
          <w:tcPr>
            <w:tcW w:w="4375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las TIC de modo eficiente y responsable para la búsqueda y tratamiento de la información</w:t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los medios informáticos para obtener información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120" w:after="0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reación de anuncios y carteles a partir de textos de modelo y de una serie de pautas.</w:t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con diferentes intenciones comunicativas con coherencia, respetando su estructura y aplicando las reglas ortográficas, cuidando la caligrafía, el orden y la presentación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</w:tcPr>
          <w:p>
            <w:pPr>
              <w:pStyle w:val="Tex"/>
              <w:spacing w:lineRule="auto" w:line="276" w:before="60" w:after="0"/>
              <w:ind w:left="227" w:right="0" w:hanging="22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Tex"/>
              <w:tabs>
                <w:tab w:val="clear" w:pos="340"/>
                <w:tab w:val="left" w:pos="53" w:leader="none"/>
              </w:tabs>
              <w:spacing w:lineRule="auto" w:line="276"/>
              <w:ind w:left="53" w:right="0" w:hanging="53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cribe diferentes tipos de textos adecuando el lenguaje a las características del género del tipo de texto: diarios, opiniones y entradas en blogs, cartas, correos electrónicos, noticias y periódicos, encaminados a desarrollar su capacidad creativa en la escritur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/>
                <w:i/>
                <w:iCs/>
                <w:lang w:val="es-ES_tradnl"/>
              </w:rPr>
            </w:r>
          </w:p>
        </w:tc>
      </w:tr>
      <w:tr>
        <w:trPr>
          <w:trHeight w:val="138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spacing w:lineRule="auto" w:line="276" w:before="8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un resumen de un texto leído.</w:t>
            </w:r>
          </w:p>
        </w:tc>
        <w:tc>
          <w:tcPr>
            <w:tcW w:w="425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todas las fases del proceso de escritura en la producción de textos escritos de distinta índole: planificación, textualización, revisión y reescritura, utilizando esquemas y mapas conceptuales, aplicando estrategias de tratamiento de la información, redactando sus textos con claridad, precisión y corrección, revisándolos para mejorarlos y evaluando, con la ayuda de guías, las producciones propias y ajenas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 el contenido de textos propios del ámbito de la vida personal y del ámbito escolar, recogiendo las ideas fundamentales, evitando parafrasear el texto y utilizando una expresión personal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so de gráficos como modo de organizar e interpretar la información de manera ordenada.</w:t>
            </w:r>
          </w:p>
        </w:tc>
        <w:tc>
          <w:tcPr>
            <w:tcW w:w="425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ea estrategias de búsqueda y selección de la información: tomar notas, elaborar esquemas, guiones, mapas conceptuale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snapToGrid w:val="false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entificación del sujeto y el predicado de oraciones.</w:t>
            </w:r>
          </w:p>
          <w:p>
            <w:pPr>
              <w:pStyle w:val="Tex"/>
              <w:spacing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5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</w:tc>
        <w:tc>
          <w:tcPr>
            <w:tcW w:w="4536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una sintaxis adecuada en las producciones escritas propi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snapToGrid w:val="false"/>
              <w:spacing w:before="60" w:after="0"/>
              <w:ind w:left="227" w:right="0" w:hanging="227"/>
              <w:rPr>
                <w:rFonts w:ascii="Calibri" w:hAnsi="Calibri" w:eastAsia="Cambria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stinción entre predicado nominal y verbal.</w:t>
            </w:r>
          </w:p>
          <w:p>
            <w:pPr>
              <w:pStyle w:val="Tex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75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critura de expresiones numéricas con letras.</w:t>
            </w:r>
          </w:p>
        </w:tc>
        <w:tc>
          <w:tcPr>
            <w:tcW w:w="425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75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43" w:type="dxa"/>
            <w:tcBorders>
              <w:top w:val="single" w:sz="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so de gráficos como modo de organizar e interpretar la información de manera ordenada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programas educativos digitales para realizar tareas y avanzar en el aprendizaje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distintos programas educativos digitales como apoyo y refuerzo del aprendizaje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ab/>
              <w:t>.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Lectura comprensiva y en voz alta de un texto narrativo breve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75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la lectura expresiva y la comprensión e interpretación de textos literarios narrativos, líricos y dramáticos, reconociendo e interpretando los recursos del lenguaje literario (metáforas, personificaciones, hipérboles y juegos de palabras) y diferenciando las principales convenciones formales de los géneros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lecturas narrativas de tradición oral, literatura infantil, adaptaciones de obras clásicas y literatura actual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istinción entre el tema, el contenido y el argumento de una obra</w:t>
            </w:r>
          </w:p>
        </w:tc>
        <w:tc>
          <w:tcPr>
            <w:tcW w:w="425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5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</w:tabs>
              <w:spacing w:lineRule="auto" w:line="276" w:before="6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Observación, comprensión y uso de los recursos expresivos propios de la publicidad.</w:t>
            </w:r>
          </w:p>
        </w:tc>
        <w:tc>
          <w:tcPr>
            <w:tcW w:w="42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valorar las características básicas de la literatura como forma de expresión artística.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l lenguaje figurado, metáforas, personificaciones, hipérboles y juegos de palabras en textos literari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recursos expresivos y las características de un eslogan publicitari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61"/>
        <w:gridCol w:w="2430"/>
        <w:gridCol w:w="144"/>
        <w:gridCol w:w="425"/>
        <w:gridCol w:w="4376"/>
        <w:gridCol w:w="4527"/>
        <w:gridCol w:w="6"/>
        <w:gridCol w:w="308"/>
      </w:tblGrid>
      <w:tr>
        <w:trPr>
          <w:trHeight w:val="540" w:hRule="atLeast"/>
        </w:trPr>
        <w:tc>
          <w:tcPr>
            <w:tcW w:w="3605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375" w:type="dxa"/>
            <w:gridSpan w:val="4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13</w:t>
            </w:r>
          </w:p>
        </w:tc>
        <w:tc>
          <w:tcPr>
            <w:tcW w:w="4533" w:type="dxa"/>
            <w:gridSpan w:val="2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1ª QUINCENA MAYO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235" w:type="dxa"/>
            <w:gridSpan w:val="3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76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533" w:type="dxa"/>
            <w:gridSpan w:val="2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44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235" w:type="dxa"/>
            <w:gridSpan w:val="3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</w:tc>
        <w:tc>
          <w:tcPr>
            <w:tcW w:w="4376" w:type="dxa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en situaciones de comunicación, dirigidas o espontáneas, respetando las normas de la comunicación: turno de palabra, organizar el discurso, escuchar e incorporar las intervenciones de los demás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mite las ideas con claridad, coherencia y corrección, exponiéndolas según la situación de comunicación de forma espontánea o tras una planificación previa (ámbito familiar, social, escolar, lúdico)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944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pacing w:lineRule="auto" w:line="276" w:before="60" w:after="0"/>
              <w:ind w:left="227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/>
              <w:ind w:left="2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cucha atenta de una audición en la que se cuentan distintas anécdotas.</w:t>
            </w:r>
          </w:p>
        </w:tc>
        <w:tc>
          <w:tcPr>
            <w:tcW w:w="425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376" w:type="dxa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944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napToGrid w:val="false"/>
              <w:spacing w:lineRule="auto" w:line="276" w:before="6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copilación de anécdotas relacionadas con la escuela y narración de estas ante sus familiares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.</w:t>
            </w:r>
          </w:p>
        </w:tc>
        <w:tc>
          <w:tcPr>
            <w:tcW w:w="45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activamente y de forma constructiva: incorporando aportaciones y construyendo un conocimiento común en las tareas del aul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944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Narración de anécdotas sobre distintos temas ante el resto de compañeros.</w:t>
            </w:r>
          </w:p>
        </w:tc>
        <w:tc>
          <w:tcPr>
            <w:tcW w:w="425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textos orales breves y sencillos de los géneros más habituales y directamente relacionados las actividades del aula, imitando modelos: narrativos, descriptivos argumentativos, expositivos, instructivos, informativos y persuasivos.</w:t>
            </w:r>
          </w:p>
        </w:tc>
        <w:tc>
          <w:tcPr>
            <w:tcW w:w="45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rda ideas básicas de un texto escuchado y las expresa oralmente en respuesta a preguntas direct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44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lato de una noticia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IE</w:t>
            </w:r>
          </w:p>
        </w:tc>
        <w:tc>
          <w:tcPr>
            <w:tcW w:w="437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r los medios de comunicación social como instrumento de aprendizaje y de acceso a informaciones y experiencias de otras personas.</w:t>
            </w:r>
          </w:p>
        </w:tc>
        <w:tc>
          <w:tcPr>
            <w:tcW w:w="4533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 en noticias hechos cotidianos cercano a su realidad ajustándose a la estructura y lenguaje propios del género e imitando model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944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235" w:type="dxa"/>
            <w:gridSpan w:val="3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</w:tcPr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</w:p>
          <w:p>
            <w:pPr>
              <w:pStyle w:val="Tex"/>
              <w:tabs>
                <w:tab w:val="clear" w:pos="340"/>
                <w:tab w:val="left" w:pos="0" w:leader="none"/>
              </w:tabs>
              <w:spacing w:lineRule="auto" w:line="276"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</w:tc>
        <w:tc>
          <w:tcPr>
            <w:tcW w:w="425" w:type="dxa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4" w:space="0" w:color="5F497A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76" w:type="dxa"/>
            <w:tcBorders>
              <w:top w:val="single" w:sz="24" w:space="0" w:color="7030A0"/>
              <w:left w:val="single" w:sz="4" w:space="0" w:color="5F497A"/>
              <w:bottom w:val="single" w:sz="4" w:space="0" w:color="5F497A"/>
              <w:right w:val="single" w:sz="8" w:space="0" w:color="8064A2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lang w:val="es-ES_tradnl"/>
              </w:rPr>
            </w:pPr>
            <w:r>
              <w:rPr>
                <w:sz w:val="18"/>
                <w:szCs w:val="18"/>
              </w:rPr>
              <w:t>Utilizar estrategias para la comprensión de textos de temática variada.</w:t>
            </w:r>
          </w:p>
        </w:tc>
        <w:tc>
          <w:tcPr>
            <w:tcW w:w="4533" w:type="dxa"/>
            <w:gridSpan w:val="2"/>
            <w:tcBorders>
              <w:top w:val="single" w:sz="24" w:space="0" w:color="7030A0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22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/>
              <w:ind w:left="53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</w:rPr>
              <w:t>Interpreta el valor del título y las ilustraciones</w:t>
            </w:r>
            <w:r>
              <w:rPr>
                <w:rFonts w:cs="Calibri" w:ascii="Calibri" w:hAnsi="Calibri"/>
                <w:iCs/>
                <w:lang w:val="es-ES_tradnl"/>
              </w:rPr>
              <w:t>.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</w:tr>
      <w:tr>
        <w:trPr>
          <w:trHeight w:val="1260" w:hRule="atLeast"/>
        </w:trPr>
        <w:tc>
          <w:tcPr>
            <w:tcW w:w="944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ctura comprensiva de un texto breve.</w:t>
            </w:r>
          </w:p>
        </w:tc>
        <w:tc>
          <w:tcPr>
            <w:tcW w:w="425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sumir de manera estructurada un texto leído, identificando sus principales contenidos</w:t>
            </w:r>
          </w:p>
        </w:tc>
        <w:tc>
          <w:tcPr>
            <w:tcW w:w="4533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exact" w:line="200" w:before="0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Elabora un resumen de un texto leído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2" w:hRule="atLeast"/>
        </w:trPr>
        <w:tc>
          <w:tcPr>
            <w:tcW w:w="10980" w:type="dxa"/>
            <w:gridSpan w:val="6"/>
            <w:tcBorders>
              <w:bottom w:val="single" w:sz="4" w:space="0" w:color="5F497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top w:val="single" w:sz="24" w:space="0" w:color="5F497A"/>
              <w:left w:val="single" w:sz="2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091" w:type="dxa"/>
            <w:gridSpan w:val="2"/>
            <w:tcBorders>
              <w:top w:val="single" w:sz="24" w:space="0" w:color="5F497A"/>
              <w:left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Tex"/>
              <w:tabs>
                <w:tab w:val="clear" w:pos="340"/>
                <w:tab w:val="left" w:pos="22" w:leader="none"/>
              </w:tabs>
              <w:spacing w:lineRule="auto" w:line="276" w:before="120" w:after="0"/>
              <w:ind w:left="22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</w:p>
          <w:p>
            <w:pPr>
              <w:pStyle w:val="Tex"/>
              <w:tabs>
                <w:tab w:val="clear" w:pos="340"/>
                <w:tab w:val="left" w:pos="22" w:leader="none"/>
              </w:tabs>
              <w:spacing w:lineRule="auto" w:line="276" w:before="120" w:after="0"/>
              <w:ind w:left="22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textos descriptivos y diálogos a partir de un texto de modelo y de una serie de pautas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2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A</w:t>
            </w:r>
          </w:p>
        </w:tc>
        <w:tc>
          <w:tcPr>
            <w:tcW w:w="4376" w:type="dxa"/>
            <w:tcBorders>
              <w:top w:val="single" w:sz="2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2" w:leader="none"/>
              </w:tabs>
              <w:spacing w:lineRule="auto" w:line="276" w:before="120" w:after="0"/>
              <w:ind w:left="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dactar textos de distinta tipología aplicando un proceso de planificación, escritura y revisión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527" w:type="dxa"/>
            <w:tcBorders>
              <w:top w:val="single" w:sz="24" w:space="0" w:color="5F497A"/>
              <w:left w:val="single" w:sz="4" w:space="0" w:color="5F497A"/>
              <w:bottom w:val="single" w:sz="4" w:space="0" w:color="5F497A"/>
              <w:right w:val="single" w:sz="24" w:space="0" w:color="5F497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 xml:space="preserve">Redacta textos correctos aplicando la estructura propia de la tipología textual.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944" w:type="dxa"/>
            <w:tcBorders>
              <w:left w:val="single" w:sz="24" w:space="0" w:color="7030A0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91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eparación y realización de un dictado.</w:t>
            </w:r>
          </w:p>
        </w:tc>
        <w:tc>
          <w:tcPr>
            <w:tcW w:w="569" w:type="dxa"/>
            <w:gridSpan w:val="2"/>
            <w:tcBorders>
              <w:top w:val="single" w:sz="4" w:space="0" w:color="5F497A"/>
              <w:left w:val="single" w:sz="4" w:space="0" w:color="5F497A"/>
              <w:bottom w:val="single" w:sz="2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6" w:type="dxa"/>
            <w:tcBorders>
              <w:top w:val="single" w:sz="4" w:space="0" w:color="5F497A"/>
              <w:left w:val="single" w:sz="4" w:space="0" w:color="5F497A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dactar textos respetando las normas ortográficas y gramaticales, con coherencia y con el registro adecuado.</w:t>
            </w:r>
          </w:p>
        </w:tc>
        <w:tc>
          <w:tcPr>
            <w:tcW w:w="4533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e textos dictados con corrección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944" w:type="dxa"/>
            <w:vMerge w:val="restart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Tex"/>
              <w:tabs>
                <w:tab w:val="left" w:pos="22" w:leader="none"/>
                <w:tab w:val="left" w:pos="340" w:leader="none"/>
              </w:tabs>
              <w:spacing w:lineRule="auto" w:line="276" w:before="120" w:after="0"/>
              <w:ind w:left="22" w:right="0" w:hanging="227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       4</w:t>
            </w:r>
          </w:p>
        </w:tc>
        <w:tc>
          <w:tcPr>
            <w:tcW w:w="5091" w:type="dxa"/>
            <w:gridSpan w:val="2"/>
            <w:tcBorders>
              <w:top w:val="single" w:sz="2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22" w:leader="none"/>
              </w:tabs>
              <w:spacing w:lineRule="auto" w:line="276" w:before="60" w:after="0"/>
              <w:ind w:left="22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entificación del sujeto y del predicado de oraciones y subrayado del núcleo del predicado.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6" w:type="dxa"/>
            <w:vMerge w:val="restart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emplear los elementos básicos de la lengua.</w:t>
            </w:r>
          </w:p>
        </w:tc>
        <w:tc>
          <w:tcPr>
            <w:tcW w:w="4533" w:type="dxa"/>
            <w:gridSpan w:val="2"/>
            <w:tcBorders>
              <w:top w:val="single" w:sz="24" w:space="0" w:color="808080"/>
              <w:left w:val="single" w:sz="8" w:space="0" w:color="808080"/>
              <w:bottom w:val="single" w:sz="4" w:space="0" w:color="808080"/>
              <w:right w:val="single" w:sz="24" w:space="0" w:color="FF00FF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0" w:leader="none"/>
              </w:tabs>
              <w:spacing w:lineRule="auto" w:line="276" w:before="420" w:after="0"/>
              <w:ind w:left="50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Construye frases y textos con una sintaxis correcta. 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 w:before="420" w:after="0"/>
              <w:ind w:left="227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 w:before="180" w:after="0"/>
              <w:ind w:left="227" w:hanging="227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</w:tc>
        <w:tc>
          <w:tcPr>
            <w:tcW w:w="308" w:type="dxa"/>
            <w:vMerge w:val="restart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iCs/>
                <w:highlight w:val="yellow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highlight w:val="yellow"/>
                <w:lang w:val="es-ES_tradnl"/>
              </w:rPr>
            </w:r>
          </w:p>
        </w:tc>
      </w:tr>
      <w:tr>
        <w:trPr>
          <w:trHeight w:val="911" w:hRule="atLeast"/>
        </w:trPr>
        <w:tc>
          <w:tcPr>
            <w:tcW w:w="944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highlight w:val="yellow"/>
                <w:lang w:val="es-ES_tradnl"/>
              </w:rPr>
            </w:pPr>
            <w:r>
              <w:rPr>
                <w:rFonts w:eastAsia="Cambria" w:cs="Cambria" w:ascii="Cambria" w:hAnsi="Cambria"/>
                <w:b/>
                <w:highlight w:val="yellow"/>
                <w:lang w:val="es-ES_tradnl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</w:tabs>
              <w:spacing w:lineRule="auto" w:line="276" w:before="60" w:after="0"/>
              <w:ind w:left="0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</w:p>
          <w:p>
            <w:pPr>
              <w:pStyle w:val="Tex"/>
              <w:tabs>
                <w:tab w:val="clear" w:pos="340"/>
              </w:tabs>
              <w:spacing w:lineRule="auto" w:line="276"/>
              <w:ind w:left="0" w:right="0" w:hanging="227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I                                                                                                          identificación del atributo en una oración copulativa y compleción y construcción de frases con atributos.    </w:t>
            </w:r>
          </w:p>
          <w:p>
            <w:pPr>
              <w:pStyle w:val="Tex"/>
              <w:tabs>
                <w:tab w:val="clear" w:pos="340"/>
              </w:tabs>
              <w:spacing w:lineRule="auto" w:line="276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</w:tc>
        <w:tc>
          <w:tcPr>
            <w:tcW w:w="569" w:type="dxa"/>
            <w:gridSpan w:val="2"/>
            <w:vMerge w:val="continue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76" w:type="dxa"/>
            <w:vMerge w:val="continue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0" w:leader="none"/>
              </w:tabs>
              <w:spacing w:lineRule="auto" w:line="276" w:before="420" w:after="0"/>
              <w:ind w:left="50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Conjuga de manera correcta los tiempos simples y compuestos, en indicativo y en subjuntivo, personales e impersonales de los verbos.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 w:before="180" w:after="0"/>
              <w:ind w:left="227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</w:tc>
        <w:tc>
          <w:tcPr>
            <w:tcW w:w="308" w:type="dxa"/>
            <w:vMerge w:val="continue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Cs/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highlight w:val="yellow"/>
                <w:lang w:val="es-ES_tradnl"/>
              </w:rPr>
            </w:r>
          </w:p>
        </w:tc>
      </w:tr>
      <w:tr>
        <w:trPr>
          <w:trHeight w:val="1039" w:hRule="atLeast"/>
        </w:trPr>
        <w:tc>
          <w:tcPr>
            <w:tcW w:w="944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highlight w:val="yellow"/>
                <w:lang w:val="es-ES_tradnl"/>
              </w:rPr>
            </w:pPr>
            <w:r>
              <w:rPr>
                <w:rFonts w:eastAsia="Cambria" w:cs="Cambria" w:ascii="Cambria" w:hAnsi="Cambria"/>
                <w:b/>
                <w:highlight w:val="yellow"/>
                <w:lang w:val="es-ES_tradnl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22" w:leader="none"/>
              </w:tabs>
              <w:spacing w:lineRule="auto" w:line="276" w:before="120" w:after="0"/>
              <w:ind w:left="22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tabs>
                <w:tab w:val="clear" w:pos="340"/>
                <w:tab w:val="left" w:pos="22" w:leader="none"/>
              </w:tabs>
              <w:spacing w:lineRule="auto" w:line="276" w:before="120" w:after="0"/>
              <w:ind w:left="22" w:right="0" w:hanging="227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F   Formación de oraciones copulativas y predicativas distinguiendo ambos tipos de oración.  </w:t>
            </w:r>
          </w:p>
          <w:p>
            <w:pPr>
              <w:pStyle w:val="Tex"/>
              <w:tabs>
                <w:tab w:val="clear" w:pos="340"/>
                <w:tab w:val="left" w:pos="22" w:leader="none"/>
              </w:tabs>
              <w:spacing w:lineRule="auto" w:line="276" w:before="120" w:after="0"/>
              <w:ind w:left="22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376" w:type="dxa"/>
            <w:vMerge w:val="continue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E5DFEC" w:val="clea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227" w:hanging="0"/>
              <w:rPr>
                <w:rFonts w:ascii="Calibri" w:hAnsi="Calibri" w:cs="Calibri"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8" w:type="dxa"/>
            <w:vMerge w:val="continue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Cs/>
                <w:highlight w:val="yellow"/>
                <w:lang w:val="es-ES_tradnl"/>
              </w:rPr>
            </w:pPr>
            <w:r>
              <w:rPr>
                <w:rFonts w:cs="Calibri" w:ascii="Calibri" w:hAnsi="Calibri"/>
                <w:iCs/>
                <w:highlight w:val="yellow"/>
                <w:lang w:val="es-ES_tradnl"/>
              </w:rPr>
            </w:r>
          </w:p>
        </w:tc>
      </w:tr>
      <w:tr>
        <w:trPr>
          <w:trHeight w:val="2490" w:hRule="atLeast"/>
        </w:trPr>
        <w:tc>
          <w:tcPr>
            <w:tcW w:w="944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64A2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omprensión y uso correcto de abreviaturas y símbolos  habituales.</w:t>
            </w:r>
          </w:p>
        </w:tc>
        <w:tc>
          <w:tcPr>
            <w:tcW w:w="569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376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</w:tc>
        <w:tc>
          <w:tcPr>
            <w:tcW w:w="4533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una sintaxis adecuada en las producciones escritas propi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13" w:type="dxa"/>
            <w:gridSpan w:val="8"/>
            <w:tcBorders>
              <w:bottom w:val="single" w:sz="24" w:space="0" w:color="5F497A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44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5091" w:type="dxa"/>
            <w:gridSpan w:val="2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 y en voz alta de un texto literario breve.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76" w:type="dxa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la lectura expresiva y la comprensión e interpretación de textos literarios narrativos, líricos y dramáticos, reconociendo e interpretando los recursos del lenguaje literario (metáforas, personificaciones, hipérboles y juegos de palabras) y diferenciando las principales convenciones formales de los géneros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227" w:hanging="227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lecturas narrativas de tradición oral, literatura infantil, adaptaciones de obras clásicas y literatura actual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944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napToGrid w:val="false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08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i/>
                <w:i/>
                <w:iCs/>
                <w:spacing w:val="-2"/>
                <w:sz w:val="18"/>
                <w:szCs w:val="18"/>
                <w:highlight w:val="yellow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highlight w:val="yellow"/>
                <w:lang w:val="es-ES_tradnl"/>
              </w:rPr>
            </w:r>
          </w:p>
        </w:tc>
      </w:tr>
      <w:tr>
        <w:trPr>
          <w:trHeight w:val="1097" w:hRule="atLeast"/>
        </w:trPr>
        <w:tc>
          <w:tcPr>
            <w:tcW w:w="944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Tex"/>
              <w:tabs>
                <w:tab w:val="clear" w:pos="340"/>
                <w:tab w:val="left" w:pos="22" w:leader="none"/>
              </w:tabs>
              <w:spacing w:lineRule="auto" w:line="276" w:before="60" w:after="0"/>
              <w:ind w:left="22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entificación de la diferencia entre narrador externo y narrador interno.</w:t>
              <w:tab/>
            </w:r>
          </w:p>
        </w:tc>
        <w:tc>
          <w:tcPr>
            <w:tcW w:w="569" w:type="dxa"/>
            <w:gridSpan w:val="2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Interpreta el lenguaje figurado, metáforas, personificaciones, hipérboles y juegos de palabras en textos literari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944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scritura de textos descriptivos, de diálogos y de narraciones con descripciones y diálogos utilizando los recursos expresivos propios de cada tipología textual</w:t>
            </w:r>
          </w:p>
        </w:tc>
        <w:tc>
          <w:tcPr>
            <w:tcW w:w="56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r a partir de modelos dados textos literarios en prosa o en verso, con sentido estético y creatividad: cuentos, poemas, adivinanzas, canciones, y fragmento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atrales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 textos literarios (cuentos, poemas, canciones y pequeñas obras teatrales) a partir de pautas o modelos dados utilizando recursos léxicos, sintácticos, fónicos y rítmicos en dichas produccione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944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Narración dramatizada y expresiva de anécdotas.</w:t>
            </w:r>
          </w:p>
        </w:tc>
        <w:tc>
          <w:tcPr>
            <w:tcW w:w="569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376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con interés en dramatizaciones de textos literarios adaptados a la edad y de producciones propias o de los compañeros, utilizando adecuadamente los recursos básicos de los intercambios orales y de la técnica teatral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dramatizaciones individualmente y en grupo de textos literarios apropiados o adecuados a su edad y de textos de producción propia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74"/>
        <w:gridCol w:w="2429"/>
        <w:gridCol w:w="567"/>
        <w:gridCol w:w="4253"/>
        <w:gridCol w:w="4658"/>
        <w:gridCol w:w="308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249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14</w:t>
            </w:r>
          </w:p>
        </w:tc>
        <w:tc>
          <w:tcPr>
            <w:tcW w:w="4658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2ª QUINCENA MAYO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3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658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932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cucha atenta de una audición.</w:t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A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C</w:t>
            </w:r>
          </w:p>
        </w:tc>
        <w:tc>
          <w:tcPr>
            <w:tcW w:w="4253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emorizar y reproducir oralmente textos orales de distinta tipología.</w:t>
            </w:r>
          </w:p>
        </w:tc>
        <w:tc>
          <w:tcPr>
            <w:tcW w:w="4658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53" w:leader="none"/>
              </w:tabs>
              <w:spacing w:lineRule="auto" w:line="276" w:before="180" w:after="0"/>
              <w:ind w:left="0" w:hanging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R  Reproduce de memoria breves textos utilizando estrategias de comunicación oral.</w:t>
            </w:r>
            <w:r>
              <w:rPr>
                <w:rFonts w:cs="Calibri" w:ascii="Calibri" w:hAnsi="Calibri"/>
                <w:i/>
                <w:iCs/>
                <w:lang w:val="es-ES_tradnl"/>
              </w:rPr>
              <w:t xml:space="preserve">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43" w:hRule="atLeast"/>
        </w:trPr>
        <w:tc>
          <w:tcPr>
            <w:tcW w:w="93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pacing w:lineRule="auto" w:line="276" w:before="0" w:after="0"/>
              <w:ind w:left="0" w:right="0" w:hanging="227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Tex"/>
              <w:spacing w:lineRule="auto" w:line="276" w:before="0" w:after="0"/>
              <w:ind w:left="0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0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0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A</w:t>
            </w:r>
          </w:p>
        </w:tc>
        <w:tc>
          <w:tcPr>
            <w:tcW w:w="4253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xpresa con una pronunciación y una dicción correctas: articulación, ritmo, entonación y volumen. Cuando narra: hechos ocurridos o experiencias personales, historias, relatos, trama de libros o películas y justifica el punto de vista propio. Expone temas concretos de interés o de estudio desarrollando alguno de sus aspectos y terminando con una valoración final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93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spacing w:lineRule="auto" w:line="276" w:before="60" w:after="0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spacing w:lineRule="auto" w:line="276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B    Búsqueda de información y realización de una exposición oral sobre un tema apoyándose de las T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253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pacing w:lineRule="auto" w:line="276" w:before="420" w:after="0"/>
              <w:ind w:left="34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tilizar las TIC como herramienta para la búsqueda y el tratamiento de la información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spacing w:lineRule="auto" w:line="276" w:before="120" w:after="0"/>
              <w:ind w:left="227" w:hanging="227"/>
              <w:rPr>
                <w:rFonts w:ascii="Calibri" w:hAnsi="Calibri" w:eastAsia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lineRule="auto" w:line="276"/>
              <w:ind w:left="33" w:hanging="227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lang w:val="es-ES_tradnl"/>
              </w:rPr>
              <w:t xml:space="preserve">Es capaz de utilizar los medios informáticos para obtener información. 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/>
              <w:ind w:left="227" w:hanging="227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/>
              <w:ind w:left="227" w:hanging="227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32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reación de un vídeo sobre sus aficiones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53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lineRule="auto" w:line="276" w:before="120" w:after="0"/>
              <w:ind w:left="34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aborar textos orales adecuados a diferentes situaciones comunicativas de la vida cotidiana o académica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4658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spacing w:lineRule="auto" w:line="276" w:before="120" w:after="0"/>
              <w:ind w:left="227" w:hanging="227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Elabora textos orales sobre un tema.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/>
              <w:ind w:left="221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</w:tr>
      <w:tr>
        <w:trPr>
          <w:trHeight w:val="1507" w:hRule="atLeast"/>
        </w:trPr>
        <w:tc>
          <w:tcPr>
            <w:tcW w:w="932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, en voz alta y en silencio, de un relato breve.</w:t>
            </w:r>
          </w:p>
          <w:p>
            <w:pPr>
              <w:pStyle w:val="Tex"/>
              <w:spacing w:lineRule="auto" w:line="276" w:before="60" w:after="2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e interpretación de un folleto turístico.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ectura comprensiva y resolución de adivinanzas.</w:t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53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lineRule="auto" w:line="276" w:before="120" w:after="0"/>
              <w:ind w:left="34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alizar lecturas en silencio de textos de manera comprensiva y con la velocidad adecuada.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/>
              <w:ind w:left="22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658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lineRule="auto" w:line="276" w:before="100" w:after="0"/>
              <w:ind w:left="227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 w:before="100" w:after="0"/>
              <w:ind w:left="227" w:hanging="0"/>
              <w:rPr>
                <w:rFonts w:ascii="Calibri" w:hAnsi="Calibri" w:cs="Calibri"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lineRule="auto" w:line="276" w:before="100" w:after="0"/>
              <w:ind w:left="33" w:hanging="0"/>
              <w:rPr>
                <w:rFonts w:ascii="Calibri" w:hAnsi="Calibri" w:cs="Calibri"/>
                <w:i/>
                <w:i/>
                <w:iCs/>
                <w:spacing w:val="2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Lee textos en silencio con la velocidad adecuada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pacing w:val="2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spacing w:val="2"/>
                <w:sz w:val="18"/>
                <w:szCs w:val="18"/>
                <w:lang w:val="es-ES_tradnl"/>
              </w:rPr>
            </w:r>
          </w:p>
        </w:tc>
      </w:tr>
      <w:tr>
        <w:trPr>
          <w:trHeight w:val="1163" w:hRule="atLeast"/>
        </w:trPr>
        <w:tc>
          <w:tcPr>
            <w:tcW w:w="932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120" w:after="0"/>
              <w:ind w:left="23" w:right="0" w:hanging="23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 estrategias para la comprensión de textos de temática variada.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spacing w:lineRule="auto" w:line="276" w:before="0" w:after="0"/>
              <w:ind w:left="227" w:hanging="22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rpreta el valor del título y las ilustracione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932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-119" w:leader="none"/>
              </w:tabs>
              <w:spacing w:lineRule="auto" w:line="276" w:before="60" w:after="2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nálisis e interpretación de la información expuesta en un mapa con rutas a partir de un cuestionario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Interpretar textos de diversa tipología y extensión, aplicando estrategias comprensivas.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Interpreta los datos contenidos en gráficos y otros textos discontinuos, estableciendo relaciones con textos continuos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4" w:hRule="atLeast"/>
        </w:trPr>
        <w:tc>
          <w:tcPr>
            <w:tcW w:w="932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tabs>
                <w:tab w:val="clear" w:pos="340"/>
              </w:tabs>
              <w:spacing w:lineRule="auto" w:line="276" w:before="12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dacción de un folleto a partir de un texto de modelo y de una serie de pautas.</w:t>
            </w:r>
          </w:p>
          <w:p>
            <w:pPr>
              <w:pStyle w:val="Tex"/>
              <w:spacing w:lineRule="auto" w:line="276" w:before="8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53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todas las fases del proceso de escritura en la producción de textos escritos de distinta índole: planificación, textualización, revisión y reescritura, utilizando esquemas y mapas conceptuales, aplicando estrategias de tratamiento de la información, redactando sus textos con claridad, precisión y corrección, revisándolos para mejorarlos y evaluando, con la ayuda de guías, las producciones propias y ajenas.</w:t>
            </w:r>
          </w:p>
        </w:tc>
        <w:tc>
          <w:tcPr>
            <w:tcW w:w="4658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lineRule="auto" w:line="276" w:before="120" w:after="0"/>
              <w:ind w:left="33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Escribe textos propios de la vida cotidiana.</w:t>
            </w:r>
          </w:p>
          <w:p>
            <w:pPr>
              <w:pStyle w:val="Top"/>
              <w:numPr>
                <w:ilvl w:val="0"/>
                <w:numId w:val="0"/>
              </w:numPr>
              <w:spacing w:lineRule="auto" w:line="276" w:before="180" w:after="0"/>
              <w:ind w:left="227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932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Tex"/>
              <w:spacing w:lineRule="auto" w:line="276" w:before="8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Utilización de la información obtenida en Internet u otras fuentes para redactar un folleto turístico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253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lineRule="auto" w:line="276" w:before="180" w:after="0"/>
              <w:ind w:left="34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Buscar una mejora progresiva en su uso de la lengua.</w:t>
            </w:r>
          </w:p>
        </w:tc>
        <w:tc>
          <w:tcPr>
            <w:tcW w:w="4658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lineRule="auto" w:line="276" w:before="180" w:after="0"/>
              <w:ind w:left="33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>Escribe  correctamente de forma personal.</w:t>
            </w:r>
            <w:r>
              <w:rPr>
                <w:rFonts w:cs="Calibri" w:ascii="Calibri" w:hAnsi="Calibri"/>
                <w:i/>
                <w:iCs/>
                <w:spacing w:val="-2"/>
                <w:lang w:val="es-ES_tradnl"/>
              </w:rPr>
              <w:t xml:space="preserve">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932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mpleo de diversos medios tecnológicos en la presentación de trabajos escritos y orales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mplear las TIC en la búsqueda o presentación de información y en la redacción de textos.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 xml:space="preserve">Realiza y presenta trabajos a partir de las nuevas tecnologías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932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0" w:leader="none"/>
              </w:tabs>
              <w:spacing w:lineRule="auto" w:line="276" w:before="120" w:after="0"/>
              <w:ind w:left="23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dentificación del verbo de una oración y los elementos que lo complementan.</w:t>
            </w:r>
          </w:p>
        </w:tc>
        <w:tc>
          <w:tcPr>
            <w:tcW w:w="567" w:type="dxa"/>
            <w:tcBorders>
              <w:top w:val="single" w:sz="2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53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4" w:leader="none"/>
              </w:tabs>
              <w:spacing w:lineRule="auto" w:line="276"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Reconocer y emplear los elementos básicos de la lengua.</w:t>
            </w:r>
          </w:p>
        </w:tc>
        <w:tc>
          <w:tcPr>
            <w:tcW w:w="4658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lineRule="auto" w:line="276" w:before="180" w:after="0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 las oraciones como unidades de significado completo. Reconoce la oración simple, diferencia sujeto y predicad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932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60" w:after="0"/>
              <w:ind w:left="23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ustitución del complemento directo por un pronombre y compleción de frases con complementos directos.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ustitución del complemento indirecto por un pronombre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ompleción de frases con complementos circunstanciales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las destrezas y competencias lingüísticas a través del uso de la lengua.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una sintaxis adecuada en las producciones escritas propi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932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omprensión y escritura de palabras con prefijos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2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Familiarizarse con las estructuras básicas de formación de palabras.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E5DFEC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>Combina adecuadamente morfemas y lexemas para formar distintos tipos de palabr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32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ex"/>
              <w:snapToGrid w:val="false"/>
              <w:spacing w:lineRule="auto" w:line="276"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>Lectura comprensiva y en voz alta de un texto narrativo breve.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53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nocer y comprender las características básicas de la literatura como forma de expresión artística.</w:t>
            </w:r>
          </w:p>
        </w:tc>
        <w:tc>
          <w:tcPr>
            <w:tcW w:w="4658" w:type="dxa"/>
            <w:tcBorders>
              <w:top w:val="single" w:sz="24" w:space="0" w:color="FF00FF"/>
              <w:left w:val="single" w:sz="8" w:space="0" w:color="808080"/>
              <w:bottom w:val="single" w:sz="8" w:space="0" w:color="808080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napToGrid w:val="false"/>
              <w:spacing w:lineRule="auto" w:line="276" w:before="120" w:after="0"/>
              <w:ind w:left="33" w:hanging="0"/>
              <w:rPr>
                <w:rFonts w:ascii="Calibri" w:hAnsi="Calibri" w:cs="Calibri"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lineRule="auto" w:line="276"/>
              <w:ind w:left="33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Cs/>
                <w:lang w:val="es-ES_tradnl"/>
              </w:rPr>
              <w:t xml:space="preserve">Realiza lecturas guiadas de obras narrativas de distintos géneros. </w:t>
            </w:r>
          </w:p>
        </w:tc>
        <w:tc>
          <w:tcPr>
            <w:tcW w:w="308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iCs/>
                <w:highlight w:val="yellow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highlight w:val="yellow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932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Observación de las características y la importancia de los personajes y los diálogos en la narración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25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la lectura expresiva y la comprensión e interpretación de textos literarios narrativos, líricos y dramáticos, reconociendo e interpretando los recursos del lenguaje literario (metáforas, personificaciones, hipérboles y juegos de palabras) y diferenciando las principales convenciones formales de los géneros.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 lecturas narrativas de tradición oral, literatura infantil, adaptaciones de obras clásicas y literatura actual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932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ctura y resolución de adivinanzas.</w:t>
            </w:r>
          </w:p>
        </w:tc>
        <w:tc>
          <w:tcPr>
            <w:tcW w:w="5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l lenguaje figurado, metáforas, personificaciones, hipérboles y juegos de palabras en textos literari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63"/>
        <w:gridCol w:w="2571"/>
        <w:gridCol w:w="567"/>
        <w:gridCol w:w="4111"/>
        <w:gridCol w:w="4658"/>
        <w:gridCol w:w="308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tabs>
                <w:tab w:val="clear" w:pos="708"/>
                <w:tab w:val="right" w:pos="2891" w:leader="none"/>
              </w:tabs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SO:  6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ÁREA:  LENGUA</w:t>
            </w:r>
          </w:p>
        </w:tc>
        <w:tc>
          <w:tcPr>
            <w:tcW w:w="7249" w:type="dxa"/>
            <w:gridSpan w:val="3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DAD:  15</w:t>
            </w:r>
          </w:p>
        </w:tc>
        <w:tc>
          <w:tcPr>
            <w:tcW w:w="4658" w:type="dxa"/>
            <w:tcBorders>
              <w:top w:val="single" w:sz="24" w:space="0" w:color="7030A0"/>
              <w:left w:val="single" w:sz="8" w:space="0" w:color="8064A2"/>
              <w:bottom w:val="single" w:sz="18" w:space="0" w:color="8064A2"/>
              <w:right w:val="single" w:sz="24" w:space="0" w:color="7030A0"/>
            </w:tcBorders>
            <w:shd w:fill="C3B5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TEMPORALIZACIÓN: 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1ª QUINCENA JUNIO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3" w:type="dxa"/>
            <w:tcBorders>
              <w:top w:val="single" w:sz="8" w:space="0" w:color="8064A2"/>
              <w:left w:val="single" w:sz="24" w:space="0" w:color="7030A0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QUE</w:t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24" w:space="0" w:color="7030A0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4658" w:type="dxa"/>
            <w:tcBorders>
              <w:top w:val="single" w:sz="18" w:space="0" w:color="8064A2"/>
              <w:left w:val="single" w:sz="8" w:space="0" w:color="8064A2"/>
              <w:bottom w:val="single" w:sz="24" w:space="0" w:color="7030A0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NDARES APRENDIZAJE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43" w:type="dxa"/>
            <w:vMerge w:val="restart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pacing w:lineRule="auto" w:line="276" w:before="80" w:after="0"/>
              <w:ind w:left="341" w:right="0" w:hanging="284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12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iálogo reflexivo sobre las ilustraciones y el título de una lectura.</w:t>
            </w:r>
          </w:p>
          <w:p>
            <w:pPr>
              <w:pStyle w:val="Tex"/>
              <w:spacing w:lineRule="auto" w:line="276"/>
              <w:ind w:left="23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C</w:t>
            </w:r>
          </w:p>
        </w:tc>
        <w:tc>
          <w:tcPr>
            <w:tcW w:w="4111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y reconocer la información verbal y no verbal de los discursos orales.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58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y emplea conscientemente recursos lingüísticos (entonación, tono de voz, ritmo del discurso, vocabulario rico y estructura de lo comunicado) y no lingüísticos (gestual, corporal, elementos visuales y sonoros) para comunicarse en las interacciones orale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lineRule="auto" w:line="276" w:before="8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sumen oral del contenido de un libro de aventuras y una fábula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11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se de forma oral para satisfacer necesidades de comunicación en diferentes situaciones con vocabulario preciso y estructura coherente.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 sus propias ideas comprensiblemente: orden y coherencia. Justifica su punto de vista explicando pros y contras de lo expuest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Tex"/>
              <w:spacing w:lineRule="auto" w:line="276" w:before="80" w:after="0"/>
              <w:ind w:left="341" w:right="0" w:hanging="284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entario del último libro que han leído a partir de un guion.</w:t>
            </w:r>
          </w:p>
          <w:p>
            <w:pPr>
              <w:pStyle w:val="Tex"/>
              <w:spacing w:lineRule="auto" w:line="276" w:before="80" w:after="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comendación de libros a sus compañeros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activamente en las situaciones interactivas de comunicación en el aula: contestando preguntas y haciendo comentarios relacionados con el tema. (tertulias, debates, entrevistas, exposiciones, diálogos y conversaciones)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43" w:type="dxa"/>
            <w:vMerge w:val="continue"/>
            <w:tcBorders>
              <w:top w:val="single" w:sz="24" w:space="0" w:color="7030A0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Debate sobre libros que se han adaptado al cine y las características de estas adaptaciones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 mensajes orales y analizarlos con sentido crítico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una actitud de escucha activa, incorporando a sus conocimientos aquellos elementos más significativos del mensaje escuchado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60" w:after="0"/>
              <w:ind w:left="23" w:right="0" w:hanging="227"/>
              <w:rPr>
                <w:rFonts w:ascii="Calibri" w:hAnsi="Calibri" w:eastAsia="Calibri" w:cs="Calibri"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                                                                              </w:t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/>
              <w:ind w:left="23" w:right="0" w:hanging="227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L   Lectura comprensiva, en voz alta y en silencio, de un relato breve.                                     </w:t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/>
              <w:ind w:left="23" w:right="0" w:hanging="227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/>
              <w:ind w:left="23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/>
              <w:ind w:left="23" w:right="0" w:hanging="227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111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Leer en silencio diferentes textos valorando el progreso en la velocidad y la comprensión.</w:t>
            </w:r>
          </w:p>
        </w:tc>
        <w:tc>
          <w:tcPr>
            <w:tcW w:w="4658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227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op"/>
              <w:numPr>
                <w:ilvl w:val="0"/>
                <w:numId w:val="0"/>
              </w:numPr>
              <w:tabs>
                <w:tab w:val="clear" w:pos="227"/>
                <w:tab w:val="left" w:pos="33" w:leader="none"/>
              </w:tabs>
              <w:spacing w:lineRule="auto" w:line="276"/>
              <w:ind w:left="33" w:hanging="0"/>
              <w:rPr>
                <w:rFonts w:ascii="Calibri" w:hAnsi="Calibri" w:cs="Calibri"/>
                <w:iCs/>
                <w:spacing w:val="2"/>
                <w:lang w:val="es-ES_tradnl"/>
              </w:rPr>
            </w:pPr>
            <w:r>
              <w:rPr>
                <w:rFonts w:cs="Calibri" w:ascii="Calibri" w:hAnsi="Calibri"/>
              </w:rPr>
              <w:t>Lee en silencio con la velocidad adecuada textos de diferente complejidad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Cs/>
                <w:spacing w:val="2"/>
                <w:lang w:val="es-ES_tradnl"/>
              </w:rPr>
            </w:pPr>
            <w:r>
              <w:rPr>
                <w:rFonts w:cs="Calibri"/>
                <w:iCs/>
                <w:spacing w:val="2"/>
                <w:lang w:val="es-ES_tradnl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120" w:after="0"/>
              <w:ind w:left="23" w:right="0" w:hanging="23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educción del argumento de una lectura a partir del título y de las ilustraciones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ir un texto leído reflejando la estructura y destacando las ideas principales y secundarias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 xml:space="preserve">Lee textos en silencio identificando sus ideas principales y resumiéndolas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Tex"/>
              <w:spacing w:lineRule="auto" w:line="276" w:before="60" w:after="20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laboración de la ficha bibliográfica de un libro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, por propia iniciativa, diferentes tipos de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os.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dica un tiempo semanal a leer diferentes textos y </w:t>
            </w:r>
            <w:r>
              <w:rPr>
                <w:iCs/>
                <w:sz w:val="18"/>
                <w:szCs w:val="18"/>
                <w:lang w:val="es-ES_tradnl"/>
              </w:rPr>
              <w:t xml:space="preserve">expone el argumento de una lectura realizada y realiza su ficha biográfica. 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nálisis e interpretación de la información expuesta en un cartel informativo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111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omprender textos escritos según su tipología: narrativos, descriptivos, informativos, instructivos y argumentativos.</w:t>
            </w:r>
          </w:p>
        </w:tc>
        <w:tc>
          <w:tcPr>
            <w:tcW w:w="4658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ere, interpreta y formula hipótesis sobre el contenido. Sabe relacionar los elementos lingüísticos con los no lingüísticos en los textos periodísticos y publicitari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Recomendación de libros que han leído e interés por la lectura de libros recomendados por los compañeros.</w:t>
            </w:r>
          </w:p>
        </w:tc>
        <w:tc>
          <w:tcPr>
            <w:tcW w:w="567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111" w:type="dxa"/>
            <w:vMerge w:val="restart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r el gusto por la lectura a través del Plan lector para dar respuesta a una planificación sistemática de mejora de la eficacia lectora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5F497A"/>
              <w:left w:val="single" w:sz="8" w:space="0" w:color="8064A2"/>
              <w:bottom w:val="single" w:sz="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ne los argumentos de lecturas realizadas dando cuenta de algunas referencias bibliográficas: autor, editorial, género, ilustraciones,..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5F497A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ciona lecturas con criterio personal y expresa el gusto por la lectura de diversos géneros literarios como fuente de entretenimiento manifestando su opinión sobre los textos leído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"/>
              <w:snapToGrid w:val="false"/>
              <w:spacing w:lineRule="auto" w:line="276" w:before="60" w:after="0"/>
              <w:ind w:left="227" w:right="0" w:hanging="22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sumen del contenido de la lectura de la unidad.</w:t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567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111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todas las fases del proceso de escritura en la producción de textos escritos de distinta índole: planificación, textualización, revisión y reescritura, utilizando esquemas y mapas conceptuales, aplicando estrategias de tratamiento de la información, redactando sus textos con claridad, precisión y corrección, revisándolos para mejorarlos y evaluando, con la ayuda de guías, las producciones propias y ajenas.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4658" w:type="dxa"/>
            <w:tcBorders>
              <w:top w:val="single" w:sz="24" w:space="0" w:color="5F497A"/>
              <w:left w:val="single" w:sz="8" w:space="0" w:color="8064A2"/>
              <w:bottom w:val="single" w:sz="8" w:space="0" w:color="8064A2"/>
              <w:right w:val="single" w:sz="24" w:space="0" w:color="7030A0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227" w:hanging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</w:tabs>
              <w:spacing w:lineRule="auto" w:line="276"/>
              <w:ind w:left="33" w:right="0" w:hanging="227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Resume el contenido de textos propios del ámbito de la vida personal y del ámbito escolar, recogiendo las ideas fundamentales, evitando parafrasear el texto y utilizando una expresión personal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263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Uso del diccionario para buscar neologismos y aprender su significado.</w:t>
            </w:r>
          </w:p>
        </w:tc>
        <w:tc>
          <w:tcPr>
            <w:tcW w:w="567" w:type="dxa"/>
            <w:tcBorders>
              <w:top w:val="single" w:sz="4" w:space="0" w:color="5F497A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ervirse del diccionario como recurso para resolver dudas lingüísticas y ampliar vocabulario.</w:t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vAlign w:val="center"/>
          </w:tcPr>
          <w:p>
            <w:pPr>
              <w:pStyle w:val="Normal"/>
              <w:spacing w:before="0" w:after="24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_tradnl"/>
              </w:rPr>
              <w:t xml:space="preserve">Utiliza el diccionario como herramienta durante el proceso de escritura.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43" w:type="dxa"/>
            <w:vMerge w:val="restart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120" w:after="0"/>
              <w:ind w:left="23" w:right="0" w:hanging="22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120" w:after="0"/>
              <w:ind w:left="23" w:right="0" w:hanging="227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D Distinción entre categoría gramatical y función sintáctica y clasificación de unas y otras según corresponda.</w:t>
            </w:r>
          </w:p>
        </w:tc>
        <w:tc>
          <w:tcPr>
            <w:tcW w:w="567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111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las destrezas y competencias lingüísticas a través del uso de la lengua.</w:t>
            </w:r>
          </w:p>
        </w:tc>
        <w:tc>
          <w:tcPr>
            <w:tcW w:w="4658" w:type="dxa"/>
            <w:tcBorders>
              <w:top w:val="single" w:sz="24" w:space="0" w:color="7030A0"/>
              <w:left w:val="single" w:sz="8" w:space="0" w:color="8064A2"/>
              <w:bottom w:val="single" w:sz="8" w:space="0" w:color="8064A2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os conectores básicos necesarios que dan cohesión al texto (anáforas, deixis, elipsis, sinónimos, conectores)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943" w:type="dxa"/>
            <w:vMerge w:val="continue"/>
            <w:tcBorders>
              <w:top w:val="single" w:sz="24" w:space="0" w:color="5F497A"/>
              <w:left w:val="single" w:sz="24" w:space="0" w:color="7030A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60" w:after="0"/>
              <w:ind w:left="0" w:right="0" w:hanging="227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critura de oraciones que contengan las categorías gramaticales y estructuras indicadas.</w:t>
            </w:r>
          </w:p>
          <w:p>
            <w:pPr>
              <w:pStyle w:val="Tex"/>
              <w:spacing w:lineRule="auto" w:line="276" w:before="0" w:after="0"/>
              <w:ind w:left="227" w:right="0" w:hanging="227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Uso correcto de las grafías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y </w:t>
            </w: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c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567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</w:t>
            </w:r>
          </w:p>
        </w:tc>
        <w:tc>
          <w:tcPr>
            <w:tcW w:w="4111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estrategias para mejorar la comprensión oral y escrita a través del conocimiento de la lengua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DFD8E8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una sintaxis adecuada en las producciones escritas propias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3" w:type="dxa"/>
            <w:vMerge w:val="restart"/>
            <w:tcBorders>
              <w:top w:val="single" w:sz="24" w:space="0" w:color="808080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5234" w:type="dxa"/>
            <w:gridSpan w:val="2"/>
            <w:tcBorders>
              <w:top w:val="single" w:sz="24" w:space="0" w:color="80808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Tex"/>
              <w:tabs>
                <w:tab w:val="clear" w:pos="340"/>
                <w:tab w:val="left" w:pos="23" w:leader="none"/>
              </w:tabs>
              <w:snapToGrid w:val="false"/>
              <w:spacing w:lineRule="auto" w:line="276"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</w:r>
          </w:p>
          <w:p>
            <w:pPr>
              <w:pStyle w:val="Tex"/>
              <w:tabs>
                <w:tab w:val="clear" w:pos="340"/>
                <w:tab w:val="left" w:pos="23" w:leader="none"/>
              </w:tabs>
              <w:spacing w:lineRule="auto" w:line="276" w:before="120" w:after="0"/>
              <w:ind w:left="227" w:right="0" w:hanging="227"/>
              <w:rPr>
                <w:rFonts w:ascii="Calibri" w:hAnsi="Calibri" w:cs="Calibri"/>
                <w:spacing w:val="-6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val="es-ES_tradnl"/>
              </w:rPr>
              <w:tab/>
              <w:t>Lectura comprensiva y en voz alta de un texto narrativo breve.</w:t>
            </w:r>
          </w:p>
          <w:p>
            <w:pPr>
              <w:pStyle w:val="Tex"/>
              <w:spacing w:lineRule="auto" w:line="276"/>
              <w:ind w:left="227" w:right="0" w:hanging="227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highlight w:val="yellow"/>
                <w:lang w:val="es-ES_tradnl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4111" w:type="dxa"/>
            <w:vMerge w:val="restart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 la lectura expresiva y la comprensión e interpretación de textos literarios narrativos, líricos y dramáticos, reconociendo e interpretando los recursos del lenguaje literario (metáforas, personificaciones, hipérboles y juegos de palabras) y diferenciando las principales convenciones formales de los géneros.</w:t>
            </w:r>
          </w:p>
        </w:tc>
        <w:tc>
          <w:tcPr>
            <w:tcW w:w="4658" w:type="dxa"/>
            <w:vMerge w:val="restart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FFFFFF" w:val="clear"/>
          </w:tcPr>
          <w:p>
            <w:pPr>
              <w:pStyle w:val="Top"/>
              <w:numPr>
                <w:ilvl w:val="0"/>
                <w:numId w:val="0"/>
              </w:numPr>
              <w:spacing w:lineRule="auto" w:line="276" w:before="180" w:after="0"/>
              <w:ind w:left="227" w:hanging="0"/>
              <w:rPr>
                <w:rFonts w:ascii="Calibri" w:hAnsi="Calibri" w:cs="Calibri"/>
                <w:i/>
                <w:i/>
                <w:iCs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lang w:val="es-ES_tradnl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sz w:val="18"/>
                <w:szCs w:val="18"/>
              </w:rPr>
              <w:t>Realiza lecturas narrativos de tradición oral, literatura infantil, adaptaciones de obras clásicas y literatura actual.</w:t>
            </w:r>
          </w:p>
        </w:tc>
        <w:tc>
          <w:tcPr>
            <w:tcW w:w="308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op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i/>
                <w:i/>
                <w:iCs/>
                <w:highlight w:val="yellow"/>
                <w:lang w:val="es-ES_tradnl"/>
              </w:rPr>
            </w:pPr>
            <w:r>
              <w:rPr>
                <w:i/>
                <w:iCs/>
                <w:highlight w:val="yellow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Valoración de libros que han leído, debate sobre libros y comentario de adaptaciones de libros al cine.</w:t>
            </w:r>
          </w:p>
        </w:tc>
        <w:tc>
          <w:tcPr>
            <w:tcW w:w="567" w:type="dxa"/>
            <w:vMerge w:val="continue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24" w:space="0" w:color="FF00FF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943" w:type="dxa"/>
            <w:vMerge w:val="continue"/>
            <w:tcBorders>
              <w:top w:val="single" w:sz="24" w:space="0" w:color="808080"/>
              <w:left w:val="single" w:sz="24" w:space="0" w:color="FF00FF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24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8" w:space="0" w:color="8064A2"/>
              <w:left w:val="single" w:sz="8" w:space="0" w:color="8064A2"/>
              <w:bottom w:val="single" w:sz="24" w:space="0" w:color="5F497A"/>
              <w:right w:val="single" w:sz="24" w:space="0" w:color="7030A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Reconoce y comprende las características básicas de la literatura como forma de expresión artística</w:t>
            </w:r>
            <w:r>
              <w:rPr>
                <w:lang w:val="es-ES_tradnl"/>
              </w:rPr>
              <w:t>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8"/>
        </w:tabs>
        <w:ind w:left="221" w:hanging="0"/>
      </w:pPr>
      <w:rPr>
        <w:rFonts w:ascii="Symbol" w:hAnsi="Symbol" w:cs="Symbol" w:hint="default"/>
        <w:sz w:val="18"/>
        <w:i w:val="false"/>
        <w:b w:val="false"/>
        <w:color w:val="C94503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C94503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cs="Calibri"/>
      <w:color w:val="000000"/>
      <w:sz w:val="22"/>
    </w:rPr>
  </w:style>
  <w:style w:type="character" w:styleId="PiedepginaCar">
    <w:name w:val="Pie de página Car"/>
    <w:qFormat/>
    <w:rPr>
      <w:rFonts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">
    <w:name w:val="Tex"/>
    <w:basedOn w:val="Normal"/>
    <w:qFormat/>
    <w:pPr>
      <w:tabs>
        <w:tab w:val="clear" w:pos="708"/>
        <w:tab w:val="left" w:pos="340" w:leader="none"/>
      </w:tabs>
      <w:spacing w:lineRule="exact" w:line="240" w:before="60" w:after="0"/>
      <w:ind w:left="341" w:right="113" w:hanging="284"/>
      <w:jc w:val="both"/>
    </w:pPr>
    <w:rPr>
      <w:rFonts w:ascii="Arial" w:hAnsi="Arial" w:eastAsia="Times New Roman" w:cs="Arial"/>
      <w:color w:val="000000"/>
      <w:sz w:val="19"/>
      <w:szCs w:val="19"/>
    </w:rPr>
  </w:style>
  <w:style w:type="paragraph" w:styleId="Top">
    <w:name w:val="Top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spacing w:lineRule="exact" w:line="240" w:before="120" w:after="0"/>
      <w:ind w:left="227" w:hanging="227"/>
      <w:jc w:val="both"/>
    </w:pPr>
    <w:rPr>
      <w:rFonts w:ascii="Arial" w:hAnsi="Arial" w:eastAsia="Times New Roman" w:cs="Times"/>
      <w:color w:val="000000"/>
      <w:sz w:val="18"/>
      <w:szCs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h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5:00Z</dcterms:created>
  <dc:creator>BaL</dc:creator>
  <dc:description/>
  <dc:language>en-US</dc:language>
  <cp:lastModifiedBy>Propietario</cp:lastModifiedBy>
  <dcterms:modified xsi:type="dcterms:W3CDTF">2020-10-19T14:10:00Z</dcterms:modified>
  <cp:revision>4</cp:revision>
  <dc:subject/>
  <dc:title/>
</cp:coreProperties>
</file>