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429"/>
        <w:gridCol w:w="236"/>
        <w:gridCol w:w="1968"/>
        <w:gridCol w:w="1332"/>
        <w:gridCol w:w="438"/>
        <w:gridCol w:w="284"/>
        <w:gridCol w:w="283"/>
        <w:gridCol w:w="284"/>
        <w:gridCol w:w="258"/>
        <w:gridCol w:w="25"/>
        <w:gridCol w:w="284"/>
        <w:gridCol w:w="283"/>
        <w:gridCol w:w="275"/>
        <w:gridCol w:w="28"/>
        <w:gridCol w:w="23"/>
      </w:tblGrid>
      <w:tr>
        <w:trPr/>
        <w:tc>
          <w:tcPr>
            <w:tcW w:w="10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ÁREA: MATEMÁTICAS                                      NIVEL 5º                                             CURSO 2014/2015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en-US"/>
              </w:rPr>
              <w:t>UNIDAD 14:  SISTEMA SEXAGESIMAL                             TEMPORALIZACIÓN:    2ª  QUINCENA DE   JUNI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                                                                                                             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RITERIOS DE EVALUACIÓN</w:t>
            </w:r>
          </w:p>
        </w:tc>
        <w:tc>
          <w:tcPr>
            <w:tcW w:w="5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ESTÁNDARES DE APRENDIZAJE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P.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82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Bloque 1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18"/>
                <w:szCs w:val="18"/>
                <w:lang w:eastAsia="en-US"/>
              </w:rPr>
              <w:t>Planificar el proceso de resolución de problemas: Analizando  y comprendiendo el enunciado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18"/>
                <w:szCs w:val="18"/>
                <w:lang w:eastAsia="en-US"/>
              </w:rPr>
              <w:t>Reconocer situaciones reales donde se utilizan medidas de tiempo y su estimación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alorar la utilidad de los cálculos en el sistema sexagesimal para resolver situaciones con tiempos y ángulo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flexionar sobre las decisiones tomadas, aprendiendo para situaciones similares futura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Bloque 3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. </w:t>
            </w:r>
            <w:r>
              <w:rPr>
                <w:rFonts w:cs="Arial"/>
                <w:b/>
                <w:color w:val="000000"/>
                <w:sz w:val="18"/>
                <w:szCs w:val="18"/>
                <w:lang w:eastAsia="en-US"/>
              </w:rPr>
              <w:t>MEDID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 w:before="0" w:after="106"/>
              <w:contextualSpacing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Conocer las unidades de medida del tiempo y sus relaciones, utilizándolas para resolver problemas de la vida diari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 w:before="0" w:after="106"/>
              <w:contextualSpacing/>
              <w:rPr/>
            </w:pPr>
            <w:r>
              <w:rPr>
                <w:rFonts w:cs="Arial"/>
                <w:sz w:val="18"/>
                <w:szCs w:val="18"/>
                <w:lang w:val="es-ES_tradnl"/>
              </w:rPr>
              <w:t>Realizar equivalencias y transformaciones entre horas, minutos y segundo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 w:before="0" w:after="106"/>
              <w:contextualSpacing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Leer en relojes analógicos y digitales. Y realizar cálculos con medidas temporal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 w:before="0" w:after="106"/>
              <w:contextualSpacing/>
              <w:rPr/>
            </w:pPr>
            <w:r>
              <w:rPr>
                <w:rFonts w:cs="Arial"/>
                <w:sz w:val="18"/>
                <w:szCs w:val="18"/>
                <w:lang w:val="es-ES_tradnl"/>
              </w:rPr>
              <w:t>Leer y escribir las horas y calcular  los tiempos transcurridos entre dos dada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 w:before="0" w:after="106"/>
              <w:contextualSpacing/>
              <w:rPr/>
            </w:pPr>
            <w:r>
              <w:rPr>
                <w:rFonts w:cs="Arial"/>
                <w:sz w:val="18"/>
                <w:szCs w:val="18"/>
                <w:lang w:val="es-ES_tradnl"/>
              </w:rPr>
              <w:t>Utilizar la medida de ángulos: El sistema sexagesimal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 w:before="0" w:after="106"/>
              <w:contextualSpacing/>
              <w:rPr/>
            </w:pPr>
            <w:r>
              <w:rPr>
                <w:rFonts w:cs="Arial"/>
                <w:sz w:val="18"/>
                <w:szCs w:val="18"/>
                <w:lang w:val="es-ES_tradnl"/>
              </w:rPr>
              <w:t>Conocer las unidades de medida de ángulos y aplicar las equivalencias entre ella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 w:before="0" w:after="106"/>
              <w:contextualSpacing/>
              <w:rPr/>
            </w:pPr>
            <w:r>
              <w:rPr>
                <w:rFonts w:cs="Arial"/>
                <w:sz w:val="18"/>
                <w:szCs w:val="18"/>
                <w:lang w:val="es-ES_tradnl"/>
              </w:rPr>
              <w:t>Sumar y restar en el sistema sexagesimal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 w:before="0" w:after="106"/>
              <w:contextualSpacing/>
              <w:rPr/>
            </w:pPr>
            <w:r>
              <w:rPr>
                <w:rFonts w:cs="Arial"/>
                <w:sz w:val="18"/>
                <w:szCs w:val="18"/>
                <w:lang w:val="es-ES_tradnl"/>
              </w:rPr>
              <w:t>Resolver problemas de suma o resta en el sistema sexagesimal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 w:before="0" w:after="106"/>
              <w:contextualSpacing/>
              <w:rPr/>
            </w:pPr>
            <w:r>
              <w:rPr>
                <w:rFonts w:cs="Arial"/>
                <w:sz w:val="18"/>
                <w:szCs w:val="18"/>
                <w:lang w:val="es-ES_tradnl"/>
              </w:rPr>
              <w:t>Determinar las preguntas de un problema que se pueden resolver con los datos de una tabla o un gráfic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 w:before="0" w:after="106"/>
              <w:contextualSpacing/>
              <w:rPr/>
            </w:pPr>
            <w:r>
              <w:rPr>
                <w:rFonts w:cs="Arial"/>
                <w:sz w:val="18"/>
                <w:szCs w:val="18"/>
                <w:lang w:val="es-ES_tradnl"/>
              </w:rPr>
              <w:t>Reconocer las coordenadas cartesianas de un punt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 w:before="0" w:after="106"/>
              <w:contextualSpacing/>
              <w:rPr/>
            </w:pPr>
            <w:r>
              <w:rPr>
                <w:rFonts w:cs="Arial"/>
                <w:sz w:val="18"/>
                <w:szCs w:val="18"/>
                <w:lang w:val="es-ES_tradnl"/>
              </w:rPr>
              <w:t>Representar los  puntos en un eje de coordenadas cartesiana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 w:before="0" w:after="106"/>
              <w:contextualSpacing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Calcular diferencias horarias entre país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 w:before="0" w:after="106"/>
              <w:contextualSpacing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Calibri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/>
                <w:sz w:val="18"/>
                <w:szCs w:val="18"/>
                <w:lang w:val="es-ES_tradnl"/>
              </w:rPr>
              <w:t xml:space="preserve">Realizar cálculos mentales: Ej.: Divide entre un número par que no tiene todas sus cifras pares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 w:before="0" w:after="106"/>
              <w:contextualSpacing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Valorar  la utilidad de los cálculos en el sistema sexagesimal para resolver situaciones con tiempos y ángulos.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cs="Arial"/>
                <w:sz w:val="18"/>
                <w:szCs w:val="18"/>
                <w:lang w:val="es-ES_tradnl" w:eastAsia="en-US"/>
              </w:rPr>
            </w:pPr>
            <w:r>
              <w:rPr>
                <w:rFonts w:cs="Arial"/>
                <w:sz w:val="18"/>
                <w:szCs w:val="18"/>
                <w:lang w:val="es-ES_tradnl" w:eastAsia="en-US"/>
              </w:rPr>
            </w:r>
          </w:p>
        </w:tc>
        <w:tc>
          <w:tcPr>
            <w:tcW w:w="5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Bloque 1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lanifica el proceso de resolución de problemas: Analizando y comprendiendo el enunciado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conoce situaciones reales donde se utilizan medidas de tiempo y su estimación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ofundiza en problemas una vez resueltos, analizando la coherencia de la solución y buscando otras formas de resolverlo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alora la utilidad de los cálculos en el sistema sexagesimal para resolver situaciones con tiempos y ángulo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labora estrategias personales para la resolución de problemas matemáticos y de problemas cotidianos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Bloque 3. MEDIDA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oce y utiliza las unidades de medida del tiempo y sus relaciones. Segundo, minuto, hora, día, semana y año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aliza equivalencias y transformaciones entre horas, minutos y segundos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ee en relojes analógicos y digitale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ee y escribe las horas y calcula los tiempos transcurridos entre dos dada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dentifica el ángulo como medida de un giro o abertura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ide ángulos usando instrumentos convencionale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suelve problemas realizando cálculos con medidas angulare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suelve problemas de la vida diaria utilizando las medidas temporales y sus relacione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flexiona sobre el proceso seguido en la resolución de problemas: revisando las operaciones utilizadas, las unidades de los resultados, comprobando e interpretando las soluciones en el contexto, buscando otras formas de resolverlo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ncuentra preguntas que se pueden resolver a partir de una tabla o un gráfico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60" w:before="0" w:after="106"/>
              <w:contextualSpacing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Reconocimiento de las coordenadas cartesianas de un punto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60" w:before="0" w:after="106"/>
              <w:contextualSpacing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Representación de puntos en un eje de coordenadas cartesiana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60" w:before="0" w:after="106"/>
              <w:contextualSpacing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Calcular diferencias horarias entre paíse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60" w:before="0" w:after="106"/>
              <w:contextualSpacing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 xml:space="preserve">Cálculo mental  divide entre un número par que no tiene todas sus cifras pares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60" w:before="0" w:after="106"/>
              <w:contextualSpacing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Valoración de la utilidad en situaciones cotidianas de medir y estimar el tiempo. Realizando cálculos en el sistema sexagesimal para resolver situaciones con tiempos y ángulos.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s-ES_tradnl" w:eastAsia="en-US"/>
              </w:rPr>
            </w:pPr>
            <w:r>
              <w:rPr>
                <w:rFonts w:cs="Arial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-2-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-2 -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-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-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-2-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-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-2-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-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-2-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-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-4-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-4-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-4-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-2-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-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-4-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-2-4-6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0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NTENIDO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85" w:hRule="atLeast"/>
        </w:trPr>
        <w:tc>
          <w:tcPr>
            <w:tcW w:w="10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06"/>
              <w:rPr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BLOQUE 1. PROCESOS, MÉTODOS Y ACTITUDES MATEMÁTICAS    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06"/>
              <w:contextualSpacing/>
              <w:rPr>
                <w:rFonts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  <w:t>Lectura y comprensión de enunciado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06"/>
              <w:contextualSpacing/>
              <w:rPr>
                <w:rFonts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Valoración de la utilidad en situaciones cotidianas de medir y estimar el tiempo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06"/>
              <w:contextualSpacing/>
              <w:rPr>
                <w:rFonts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  <w:t xml:space="preserve">Relación de enunciados de problemas con su resolución correcta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06"/>
              <w:contextualSpacing/>
              <w:rPr/>
            </w:pP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  <w:t>Utilización de los cálculos en el sistema sexagesimal para resolver situaciones con tiempos y ángulo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06"/>
              <w:contextualSpacing/>
              <w:rPr>
                <w:rFonts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Búsqueda de datos en textos y gráficos para resolver un problem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06"/>
              <w:contextualSpacing/>
              <w:rPr>
                <w:rFonts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  <w:t>Reconocimiento y aplicación de los pasos precisos, respetando el orden, para resolver problema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06"/>
              <w:contextualSpacing/>
              <w:rPr>
                <w:rFonts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  <w:t>Confianza en las propias capacidades para afrontar las dificultades de un problema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06"/>
              <w:contextualSpacing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Interés por encontrar relaciones numéricas en situaciones cotidianas.</w:t>
            </w:r>
          </w:p>
          <w:p>
            <w:pPr>
              <w:pStyle w:val="Normal"/>
              <w:spacing w:lineRule="exact" w:line="260" w:before="0" w:after="106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LOQUE 3. MEDID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 w:before="0" w:after="106"/>
              <w:contextualSpacing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Unidades de medida del tiempo y sus relacion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 w:before="0" w:after="106"/>
              <w:contextualSpacing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Equivalencias y transformaciones entre horas, minutos y segundo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 w:before="0" w:after="106"/>
              <w:contextualSpacing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Lectura en relojes analógicos y digital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 w:before="0" w:after="106"/>
              <w:contextualSpacing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Cálculos con medidas temporal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 w:before="0" w:after="106"/>
              <w:contextualSpacing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Lectura y escritura de horas y cálculo de tiempos transcurridos entre dos dada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 w:before="0" w:after="106"/>
              <w:contextualSpacing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Medida de ángulos: El sistema sexagesimal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 w:before="0" w:after="106"/>
              <w:contextualSpacing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Unidades de medida de ángulos y aplicación de las equivalencias entre ella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 w:before="0" w:after="106"/>
              <w:contextualSpacing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Suma y resta en el sistema sexagesimal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 w:before="0" w:after="106"/>
              <w:contextualSpacing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Resolución de problemas de suma o resta en el sistema sexagesimal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 w:before="0" w:after="106"/>
              <w:contextualSpacing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Determinación de las preguntas de un problema que se pueden resolver con los datos de una tabla o un gráfic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 w:before="0" w:after="106"/>
              <w:contextualSpacing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Reconocimiento de las coordenadas cartesianas de un punt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 w:before="0" w:after="106"/>
              <w:contextualSpacing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Representación de puntos en un eje de coordenadas cartesiana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 w:before="0" w:after="106"/>
              <w:contextualSpacing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Calcular diferencias horarias entre país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 w:before="0" w:after="106"/>
              <w:contextualSpacing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Cálculo mental  divide entre un número par que no tiene todas sus cifras pares. Divide un número entre 20: divide entre 10 y luego divide entre 2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 w:before="0" w:after="106"/>
              <w:contextualSpacing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Valoración de la utilidad en situaciones cotidianas de medir y estimar el tiemp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 w:before="0" w:after="106"/>
              <w:contextualSpacing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Valoración de la utilidad de los cálculos en el sistema sexagesimal para resolver situaciones con tiempos y ángulos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cs="Arial"/>
                <w:sz w:val="18"/>
                <w:szCs w:val="18"/>
                <w:lang w:val="es-ES_tradnl" w:eastAsia="en-US"/>
              </w:rPr>
            </w:pPr>
            <w:r>
              <w:rPr>
                <w:rFonts w:cs="Arial"/>
                <w:sz w:val="18"/>
                <w:szCs w:val="18"/>
                <w:lang w:val="es-ES_tradnl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PROCEDIMIENTOS DE EVALUACIÓN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INSTRUMENTOS DE EVALUACIÓN</w:t>
            </w:r>
          </w:p>
        </w:tc>
        <w:tc>
          <w:tcPr>
            <w:tcW w:w="24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RITERIOS DE CALIFICACIÓ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bservación directa del trabajo diario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gistro de actividad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bservación diaria de las actividades, participación, cooperación y actitudes de los alumno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evisión de los trabajos, cuaderno del alumno, fichas complementaria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utoevaluación de los alumno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Valoración cuantitativa y cualitativa del avance del alumno.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valuación de contenidos, pruebas correspondientes a la unidad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ueba de evaluación por competencias correspondiente a la unida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uader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75" w:hRule="atLeast"/>
        </w:trPr>
        <w:tc>
          <w:tcPr>
            <w:tcW w:w="4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% prueb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% tareas personal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  <w:lang w:eastAsia="en-US"/>
              </w:rPr>
              <w:t>20% participación, interés</w:t>
            </w:r>
            <w:r>
              <w:rPr>
                <w:lang w:eastAsia="en-US"/>
              </w:rPr>
              <w:t>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METODOLOGÍA</w:t>
            </w:r>
          </w:p>
        </w:tc>
        <w:tc>
          <w:tcPr>
            <w:tcW w:w="3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RECURSOS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83" w:hRule="atLeast"/>
        </w:trPr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grupamientos flexibles: gran grupo, parejas e individual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prendizajes significativos y funcional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ctiva y participativ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reación de un ambiente de trabajo y convivencia que facilite los aprendizaj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nfoque globalizador que favorezca el trabajo individual y cooperativ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omento del espíritu creativo y del gusto por el trabajo bien hecho.</w:t>
            </w:r>
          </w:p>
        </w:tc>
        <w:tc>
          <w:tcPr>
            <w:tcW w:w="3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ibro de texto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ula de Informátic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ateriales digitales del método – LibroMedia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urale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ateriales matemáticos variados (regletas, palos de colores,…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ichas de refuerzo y ampliación.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ATENCIÓN A LA DIVERSIDAD</w:t>
            </w:r>
          </w:p>
        </w:tc>
        <w:tc>
          <w:tcPr>
            <w:tcW w:w="3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ALUMNOS NEE</w:t>
            </w:r>
          </w:p>
        </w:tc>
      </w:tr>
      <w:tr>
        <w:trPr>
          <w:trHeight w:val="2040" w:hRule="atLeast"/>
        </w:trPr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tilización de actividades de refuerzo y ampliación según las necesidades de cada alumno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rganización flexible del aula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efuerzos positivos para el reconocimiento del esfuerzo de los alumnos con ritmo más lento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so del LibroMedia del método.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e priorizarán los contenidos procedimentales y actitudinale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daptación de actividades (apoyo gráfico/visual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ayor participación posible en las actividades propuesta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educción de los contenidos.</w:t>
            </w:r>
          </w:p>
        </w:tc>
      </w:tr>
      <w:tr>
        <w:trPr>
          <w:trHeight w:val="285" w:hRule="atLeast"/>
        </w:trPr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PLAN DE FOMENTO DE LA LECTURA</w:t>
            </w:r>
          </w:p>
        </w:tc>
        <w:tc>
          <w:tcPr>
            <w:tcW w:w="5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PLAN TIC</w:t>
            </w:r>
          </w:p>
        </w:tc>
      </w:tr>
      <w:tr>
        <w:trPr>
          <w:trHeight w:val="210" w:hRule="atLeast"/>
        </w:trPr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ectura  y comprensión de los enunciados de los problemas matemático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ectura de textos en los que estén involucrados contenidos matemático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ectura de libros  adaptados a su nivel  con temática sobre las matemáticas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ibroMedia del nivel con actividades y recursos correspondientes a la unidad.</w:t>
            </w:r>
          </w:p>
        </w:tc>
      </w:tr>
      <w:tr>
        <w:trPr>
          <w:trHeight w:val="237" w:hRule="atLeast"/>
        </w:trPr>
        <w:tc>
          <w:tcPr>
            <w:tcW w:w="87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ACTIVIDADES</w:t>
            </w:r>
          </w:p>
        </w:tc>
        <w:tc>
          <w:tcPr>
            <w:tcW w:w="2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MPETENCI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7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545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Leer y comprender enunciados  de problemas con su resolución correcta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exact" w:line="260" w:before="0" w:after="106"/>
              <w:contextualSpacing/>
              <w:rPr/>
            </w:pPr>
            <w:r>
              <w:rPr>
                <w:rFonts w:cs="Arial"/>
                <w:lang w:val="es-ES_tradnl"/>
              </w:rPr>
              <w:t>Analizar las diferentes unidades de medida del tiempo y sus relacion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 w:before="0" w:after="106"/>
              <w:contextualSpacing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Medida de ángulos: El sistema sexagesimal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 w:before="0" w:after="106"/>
              <w:contextualSpacing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Unidades de medida de ángulos y aplicación de las equivalencias entre ella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 w:before="0" w:after="106"/>
              <w:contextualSpacing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Suma y resta en el sistema sexagesimal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 w:before="0" w:after="106"/>
              <w:contextualSpacing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Resolución de problemas de suma o resta en el sistema sexagesimal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 w:before="0" w:after="106"/>
              <w:contextualSpacing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Determinación de las preguntas de un problema que se pueden resolver con los datos de una tabla o un gráfic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 w:before="0" w:after="106"/>
              <w:contextualSpacing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Reconocimiento de las coordenadas cartesianas de un punt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 w:before="0" w:after="106"/>
              <w:contextualSpacing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Representación de puntos en un eje de coordenadas cartesiana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 w:before="0" w:after="106"/>
              <w:contextualSpacing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Calcular diferencias horarias entre país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 w:before="0" w:after="106"/>
              <w:contextualSpacing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Cálculo mental  divide entre un número par que no tiene todas sus cifras pares. Divide un número entre 20: divide entre 10 y luego divide entre 2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 w:before="0" w:after="106"/>
              <w:contextualSpacing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Valoración de la utilidad en situaciones cotidianas de medir y estimar el tiemp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 w:before="0" w:after="106"/>
              <w:contextualSpacing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Valoración de la utilidad de los cálculos en el sistema sexagesimal para resolver situaciones con tiempos y ángulos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s-ES_tradnl" w:eastAsia="en-US"/>
              </w:rPr>
            </w:pPr>
            <w:r>
              <w:rPr>
                <w:rFonts w:cs="Arial"/>
                <w:lang w:val="es-ES_tradn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06"/>
              <w:contextualSpacing/>
              <w:rPr/>
            </w:pPr>
            <w:r>
              <w:rPr>
                <w:rFonts w:cs="Arial"/>
                <w:lang w:val="es-ES_tradnl"/>
              </w:rPr>
              <w:t>Analizar las diferentes unidades de medida del tiempo y sus relaciones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s-ES_tradnl" w:eastAsia="en-US"/>
              </w:rPr>
            </w:pPr>
            <w:r>
              <w:rPr>
                <w:rFonts w:cs="Arial"/>
                <w:lang w:val="es-ES_tradnl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06"/>
              <w:contextualSpacing/>
              <w:rPr/>
            </w:pPr>
            <w:r>
              <w:rPr>
                <w:rFonts w:cs="Arial"/>
              </w:rPr>
              <w:t xml:space="preserve">Realizar diferentes </w:t>
            </w:r>
            <w:r>
              <w:rPr>
                <w:rFonts w:cs="Arial"/>
                <w:lang w:val="es-ES_tradnl"/>
              </w:rPr>
              <w:t>equivalencias y transformaciones entre horas, minutos y segundos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s-ES_tradnl" w:eastAsia="en-US"/>
              </w:rPr>
            </w:pPr>
            <w:r>
              <w:rPr>
                <w:rFonts w:cs="Arial"/>
                <w:lang w:val="es-ES_tradnl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06"/>
              <w:contextualSpacing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Leer en  diferentes relojes analógicos y digitales. Y realizar cálculos de tiempos transcurridos entre dos  horas dadas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s-ES_tradnl" w:eastAsia="en-US"/>
              </w:rPr>
            </w:pPr>
            <w:r>
              <w:rPr>
                <w:rFonts w:cs="Arial"/>
                <w:lang w:val="es-ES_tradnl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06"/>
              <w:contextualSpacing/>
              <w:rPr/>
            </w:pPr>
            <w:r>
              <w:rPr>
                <w:rFonts w:cs="Arial"/>
                <w:lang w:val="es-ES_tradnl"/>
              </w:rPr>
              <w:t>Realizar medidas de ángulos aplicando las equivalencias entre ellas: El sistema sexagesimal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s-ES_tradnl" w:eastAsia="en-US"/>
              </w:rPr>
            </w:pPr>
            <w:r>
              <w:rPr>
                <w:rFonts w:cs="Arial"/>
                <w:lang w:val="es-ES_tradnl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Sumar y restar  en el sistema sexagesimal.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Resolver problemas de suma y resta  utilizando el sistema sexagesimal.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06"/>
              <w:contextualSpacing/>
              <w:rPr>
                <w:rFonts w:cs="Arial"/>
                <w:lang w:val="es-ES_tradnl"/>
              </w:rPr>
            </w:pPr>
            <w:r>
              <w:rPr>
                <w:rFonts w:cs="Arial"/>
              </w:rPr>
              <w:t>Determinar</w:t>
            </w:r>
            <w:r>
              <w:rPr>
                <w:rFonts w:cs="Arial"/>
                <w:lang w:val="es-ES_tradnl"/>
              </w:rPr>
              <w:t xml:space="preserve">  las preguntas de un problema que se pueden resolver con los datos de una tabla o un gráfico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s-ES_tradnl" w:eastAsia="en-US"/>
              </w:rPr>
            </w:pPr>
            <w:r>
              <w:rPr>
                <w:rFonts w:cs="Arial"/>
                <w:lang w:val="es-ES_tradnl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06"/>
              <w:contextualSpacing/>
              <w:rPr/>
            </w:pPr>
            <w:r>
              <w:rPr>
                <w:rFonts w:cs="Arial"/>
                <w:lang w:val="es-ES_tradnl"/>
              </w:rPr>
              <w:t>Reconocer  las coordenadas cartesianas de un punto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s-ES_tradnl" w:eastAsia="en-US"/>
              </w:rPr>
            </w:pPr>
            <w:r>
              <w:rPr>
                <w:rFonts w:cs="Arial"/>
                <w:lang w:val="es-ES_tradnl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06"/>
              <w:contextualSpacing/>
              <w:rPr/>
            </w:pPr>
            <w:r>
              <w:rPr>
                <w:rFonts w:cs="Arial"/>
                <w:lang w:val="es-ES_tradnl"/>
              </w:rPr>
              <w:t>Representar  determinados  puntos en un eje de coordenadas cartesianas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s-ES_tradnl" w:eastAsia="en-US"/>
              </w:rPr>
            </w:pPr>
            <w:r>
              <w:rPr>
                <w:rFonts w:cs="Arial"/>
                <w:lang w:val="es-ES_tradnl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06"/>
              <w:contextualSpacing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Calcular diferencias horarias entre países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s-ES_tradnl" w:eastAsia="en-US"/>
              </w:rPr>
            </w:pPr>
            <w:r>
              <w:rPr>
                <w:rFonts w:cs="Arial"/>
                <w:lang w:val="es-ES_tradnl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06"/>
              <w:contextualSpacing/>
              <w:rPr>
                <w:rFonts w:cs="Arial"/>
                <w:lang w:val="es-ES_tradnl"/>
              </w:rPr>
            </w:pPr>
            <w:r>
              <w:rPr>
                <w:lang w:eastAsia="en-US"/>
              </w:rPr>
              <w:t xml:space="preserve">Realizar cálculo mental  </w:t>
            </w:r>
            <w:r>
              <w:rPr>
                <w:rFonts w:cs="Arial"/>
                <w:lang w:val="es-ES_tradnl"/>
              </w:rPr>
              <w:t>divide entre un número par que no tiene todas sus cifras pares. Divide un número entre 20: divide entre 10 y luego divide entre 2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Realiza sus trabajos y demuestra que es consciente de sus progresos y de sus fallos.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06"/>
              <w:contextualSpacing/>
              <w:rPr/>
            </w:pPr>
            <w:r>
              <w:rPr>
                <w:rFonts w:cs="Arial"/>
                <w:lang w:val="es-ES_tradnl"/>
              </w:rPr>
              <w:t>Valorar  la utilidad de los cálculos en el sistema sexagesimal para resolver situaciones con tiempos y ángulos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s-ES_tradnl" w:eastAsia="en-US"/>
              </w:rPr>
            </w:pPr>
            <w:r>
              <w:rPr>
                <w:rFonts w:cs="Arial"/>
                <w:lang w:val="es-ES_tradnl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260" w:before="0" w:after="106"/>
        <w:contextualSpacing/>
        <w:rPr>
          <w:rFonts w:cs="Arial"/>
          <w:sz w:val="18"/>
          <w:szCs w:val="18"/>
          <w:lang w:val="es-ES_tradnl"/>
        </w:rPr>
      </w:pPr>
      <w:r>
        <w:rPr>
          <w:rFonts w:cs="Arial"/>
          <w:sz w:val="18"/>
          <w:szCs w:val="18"/>
          <w:lang w:val="es-ES_tradnl"/>
        </w:rPr>
        <w:t>Cálculo mental: Multiplica por 5: multiplica por 10 y divide entre 2. Multiplica por 50:  multiplica por 100 y divide entre 2.</w:t>
      </w:r>
    </w:p>
    <w:p>
      <w:pPr>
        <w:pStyle w:val="Normal"/>
        <w:spacing w:before="0" w:after="200"/>
        <w:rPr>
          <w:rFonts w:cs="Arial"/>
          <w:sz w:val="18"/>
          <w:szCs w:val="18"/>
          <w:lang w:val="es-ES_tradnl"/>
        </w:rPr>
      </w:pPr>
      <w:r>
        <w:rPr>
          <w:rFonts w:cs="Arial"/>
          <w:sz w:val="18"/>
          <w:szCs w:val="18"/>
          <w:lang w:val="es-ES_tradnl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lang w:eastAsia="en-US"/>
      </w:rPr>
    </w:pPr>
    <w:r>
      <w:rPr>
        <w:lang w:eastAsia="en-US"/>
      </w:rPr>
      <w:t>ÁREA: MATEMÁTICAS                                      NIVEL 5º                                             CURSO 2014/2015</w:t>
    </w:r>
  </w:p>
  <w:p>
    <w:pPr>
      <w:pStyle w:val="Normal"/>
      <w:spacing w:lineRule="auto" w:line="240" w:before="0" w:after="0"/>
      <w:rPr>
        <w:lang w:eastAsia="en-US"/>
      </w:rPr>
    </w:pPr>
    <w:r>
      <w:rPr>
        <w:lang w:eastAsia="en-US"/>
      </w:rPr>
    </w:r>
  </w:p>
  <w:p>
    <w:pPr>
      <w:pStyle w:val="Header"/>
      <w:tabs>
        <w:tab w:val="clear" w:pos="4252"/>
        <w:tab w:val="clear" w:pos="8504"/>
        <w:tab w:val="center" w:pos="5233" w:leader="none"/>
        <w:tab w:val="right" w:pos="10466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4:37:00Z</dcterms:created>
  <dc:creator>Valued Acer Customer</dc:creator>
  <dc:description/>
  <cp:keywords/>
  <dc:language>en-US</dc:language>
  <cp:lastModifiedBy>LIREZ FORNEIRO, DAVID</cp:lastModifiedBy>
  <dcterms:modified xsi:type="dcterms:W3CDTF">2017-10-24T14:37:00Z</dcterms:modified>
  <cp:revision>2</cp:revision>
  <dc:subject/>
  <dc:title/>
</cp:coreProperties>
</file>