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9"/>
        <w:gridCol w:w="236"/>
        <w:gridCol w:w="1968"/>
        <w:gridCol w:w="1332"/>
        <w:gridCol w:w="438"/>
        <w:gridCol w:w="284"/>
        <w:gridCol w:w="283"/>
        <w:gridCol w:w="284"/>
        <w:gridCol w:w="258"/>
        <w:gridCol w:w="25"/>
        <w:gridCol w:w="284"/>
        <w:gridCol w:w="283"/>
        <w:gridCol w:w="275"/>
        <w:gridCol w:w="28"/>
        <w:gridCol w:w="23"/>
      </w:tblGrid>
      <w:tr>
        <w:trPr/>
        <w:tc>
          <w:tcPr>
            <w:tcW w:w="10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ÁREA: MATEMÁTICAS                                      NIVEL 5º                                             CURSO 2014/2015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UNIDAD 15: ESTADÍSTICA Y PROBABILIDAD                                           TEMPORALIZACIÓN:    2ª  QUINCENA DE  JUN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RITERIOS DE EVALUACIÓN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STÁNDARES DE APRENDIZAJE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P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42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8"/>
                <w:szCs w:val="18"/>
                <w:lang w:eastAsia="en-US"/>
              </w:rPr>
              <w:t>Planificar el proceso de resolución de problemas: Analizando  y comprendiendo el enunciado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8"/>
                <w:szCs w:val="18"/>
                <w:lang w:eastAsia="en-US"/>
              </w:rPr>
              <w:t>Reconocer situaciones reales donde se utilizan figuras planas para calcular perímetros y áre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fundizar en problemas resueltos planteando pequeñas variaciones en los datos, otras preguntas, etc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ar la utilidad del cálculo de áreas de figuras en objetos cotidianos.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5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ESTADÍSTICA Y PROBABILIDA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oger y registrar una información cuantificable, utilizando una representación gráfica, tablas de datos, bloques de barras, diagramas line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alizar leer e interpretar representaciones gráficas de un conjunto de datos de su entorno inmedia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Hacer estimaciones basadas en la experiencia sobre el resultado (posible, imposible, seguro, más o menos probable) de situaciones sencillas en las que intervenga el azar y comprobar dicho result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alcular la probabilidad de un suceso y su expresión con una frac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alcular la media aritmética de un conjunto de da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solución de problemas utilizando la probabilidad y calculando la med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solver problemas haciendo un diagrama de árb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presentación de datos en gráficos de sectore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loque 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nifica el proceso de resolución de problemas: Analizando y comprendiendo el enunciad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conoce situaciones reales donde se utilizan figuras planas para calcular perímetros y áre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fundiza en problemas una vez resueltos, analizando la coherencia de la solución y buscando otras formas de resolverl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 plantea nuevos problemas, a partir de uno resuelto: variando los datos, proponiendo nuevas preguntas, conectándolo con la realidad, buscando otros contextos, etc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a la utilidad del cálculo de áreas de figuras en objetos cotidiano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Bloque 5.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>ESTADÍSTICA Y PROBABILIDA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dentifica  datos cualitativos y cuantitativos en situaciones familiar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oge y clasifica datos cualitativos y cuantitativos. De situaciones de su entorno, utilizándolos para construir tablas de frecuencias absolutas y relativ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plica de forma intuitiva a situaciones familiares, las medidas de centralización: la media aritmética, la moda y el ran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aliza e interpreta gráficos muy sencillos: diagramas de barras, sectoriales, con datos obtenidos de situaciones muy cercan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alcula la probabilidad de un suceso y su expresión con una fracció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alcula la media aritmética de un conjunto de da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suelve  problemas utilizando la probabilidad y calculando la med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suelve problemas haciendo un diagrama de árbo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presenta  datos en gráficos de sectores.</w:t>
            </w:r>
          </w:p>
          <w:p>
            <w:pPr>
              <w:pStyle w:val="Normal"/>
              <w:spacing w:lineRule="exact" w:line="260" w:before="0" w:after="106"/>
              <w:ind w:left="360" w:hanging="0"/>
              <w:contextualSpacing/>
              <w:rPr>
                <w:rFonts w:cs="Arial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TENID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10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rPr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LOQUE 1. PROCESOS, MÉTODOS Y ACTITUDES MATEMÁTICAS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Lectura y comprensión de enunciad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dentificación del número y el tipo de operaciones que se deben realizar para resolver un probl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 xml:space="preserve">Relación de enunciados de problemas con su resolución correct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Acercamiento al método científico mediante el estudio de algunas de sus características y su práctica en situaciones sencill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Búsqueda de datos en textos y gráficos para resolver un proble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Reconocimiento y aplicación de los pasos precisos, respetando el orden, para resolver problem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Confianza en las propias capacidades para afrontar las dificultades de un probl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terés por encontrar relaciones numéricas en situaciones cotidianas.</w:t>
            </w:r>
          </w:p>
          <w:p>
            <w:pPr>
              <w:pStyle w:val="Normal"/>
              <w:spacing w:lineRule="exact" w:line="260" w:before="0" w:after="10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LOQUE 5. ESTADÍSTICA Y PROBABILID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robabilidad de un suce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uceso más probable y menos probab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Media aritmética de un conjunto de dat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mparación de la probabilidad de varios suces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cogida y clasificación de datos cualitativos y cuantitativ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Construcción de tablas de frecuencias absolutas y relativa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iciación intuitiva a las medidas de centralización: la media aritmética, la moda y el ran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ealización e interpretación de gráficos sencillos: diagramas de barras, sectoriales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Iniciación intuitiva al cálculos de la probabilidad de un suces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62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CEDIMIENTOS DE EVALUACIÓN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NSTRUMENTOS DE EVALUACIÓN</w:t>
            </w:r>
          </w:p>
        </w:tc>
        <w:tc>
          <w:tcPr>
            <w:tcW w:w="24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RITERIOS DE CALIFICAC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servación directa del trabajo diari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stro de actividad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servación diaria de las actividades, participación, cooperación y actitudes de los alumn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visión de los trabajos, cuaderno del alumno, fichas complementari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utoevaluación de los alumn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aloración cuantitativa y cualitativa del avance del alumn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valuación de contenidos, pruebas correspondientes a la unida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ueba de evaluación por competencias correspondiente a la un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% prueb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% tareas person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eastAsia="en-US"/>
              </w:rPr>
              <w:t>20% participación, interés</w:t>
            </w:r>
            <w:r>
              <w:rPr>
                <w:lang w:eastAsia="en-US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METODOLOGÍA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RECURSOS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rupamientos flexibles: gran grupo, parejas e individu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prendizajes significativos y funciona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ctiva y participativ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reación de un ambiente de trabajo y convivencia que facilite los aprendizaj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nfoque globalizador que favorezca el trabajo individual y cooperati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mento del espíritu creativo y del gusto por el trabajo bien hech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bro de tex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ula de Informát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eriales digitales del método – LibroMed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ra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eriales matemáticos variados (regletas, palos de colores,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chas de refuerzo y ampliació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TENCIÓN A LA DIVERSIDAD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LUMNOS NEE</w:t>
            </w:r>
          </w:p>
        </w:tc>
      </w:tr>
      <w:tr>
        <w:trPr>
          <w:trHeight w:val="2040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ilización de actividades de refuerzo y ampliación según las necesidades de cada alum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ganización flexible del aul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fuerzos positivos para el reconocimiento del esfuerzo de los alumnos con ritmo más lent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o del LibroMedia del métod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 priorizarán los contenidos procedimentales y actitudi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aptación de actividades (apoyo gráfico/visual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yor participación posible en las actividades propuest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ducción de los contenid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LAN DE FOMENTO DE LA LECTURA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PLAN TIC</w:t>
            </w:r>
          </w:p>
        </w:tc>
      </w:tr>
      <w:tr>
        <w:trPr>
          <w:trHeight w:val="210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ctura  y comprensión de los enunciados de los problemas matemáti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ctura de textos en los que estén involucrados contenidos matemáti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ctura de libros  adaptados a su nivel  con temática sobre las matemática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broMedia del nivel con actividades y recursos correspondientes a la unidad.</w:t>
            </w:r>
          </w:p>
        </w:tc>
      </w:tr>
      <w:tr>
        <w:trPr>
          <w:trHeight w:val="237" w:hRule="atLeast"/>
        </w:trPr>
        <w:tc>
          <w:tcPr>
            <w:tcW w:w="8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CTIVIDADES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Analizar determinados sucesos cotidianos que sean más probables y otros menos probabl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dentificar la probabilidad de un suceso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alcular la media aritmética de un conjunto de datos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Comparar la probabilidad de varios sucesos.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lang w:eastAsia="en-US"/>
              </w:rPr>
              <w:t>Calcular la probabilidad de un suceso y su expresión con una fracció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Resolver problemas utilizando la probabilidad y calculando la media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/>
            </w:pPr>
            <w:r>
              <w:rPr>
                <w:lang w:eastAsia="en-US"/>
              </w:rPr>
              <w:t>Resolver problemas haciendo un diagrama de árbol</w:t>
            </w:r>
            <w:r>
              <w:rPr>
                <w:rFonts w:cs="Arial"/>
                <w:lang w:val="es-ES_trad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/>
                <w:lang w:val="es-ES_tradnl"/>
              </w:rPr>
              <w:t>Interpretar  gráficos de sectores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6"/>
              <w:contextualSpacing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presentar  datos en gráficos de sect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Realizar sus trabajos y demostrar que es consciente de sus progresos y de sus fallos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EA:  MATEMÁTICAS                                                      NIVEL  5º                                                CURSO 2014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7:00Z</dcterms:created>
  <dc:creator>Valued Acer Customer</dc:creator>
  <dc:description/>
  <cp:keywords/>
  <dc:language>en-US</dc:language>
  <cp:lastModifiedBy>LIREZ FORNEIRO, DAVID</cp:lastModifiedBy>
  <dcterms:modified xsi:type="dcterms:W3CDTF">2017-10-24T14:37:00Z</dcterms:modified>
  <cp:revision>2</cp:revision>
  <dc:subject/>
  <dc:title/>
</cp:coreProperties>
</file>