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9"/>
        <w:gridCol w:w="236"/>
        <w:gridCol w:w="1968"/>
        <w:gridCol w:w="1332"/>
        <w:gridCol w:w="438"/>
        <w:gridCol w:w="284"/>
        <w:gridCol w:w="283"/>
        <w:gridCol w:w="284"/>
        <w:gridCol w:w="258"/>
        <w:gridCol w:w="25"/>
        <w:gridCol w:w="284"/>
        <w:gridCol w:w="283"/>
        <w:gridCol w:w="275"/>
        <w:gridCol w:w="28"/>
        <w:gridCol w:w="23"/>
      </w:tblGrid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ÁREA: MATEMÁTICAS                                      NIVEL 5º                                             CURSO 2014/201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UNIDAD 12:   FIGURAS PLANAS                                                      TEMPORALIZACIÓN:    2ª  QUINCENA DE  MAY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EVALUACIÓN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STÁNDARES DE APRENDIZAJE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8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  <w:lang w:eastAsia="en-US"/>
              </w:rPr>
              <w:t>Planificar el proceso de resolución de problemas: Analizando  y comprendiendo el enunciad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onocer situaciones reales donde se utilizan polígonos y construcciones geométr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undizar en problemas resueltos planteando pequeñas variaciones en los datos, otras preguntas, etc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flexionar sobre las decisiones tomadas, aprendiendo para situaciones similares futuras.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4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.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GEOMETR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tilizar las nociones geométricas de paralelismo, perpendicularidad, simetría, perímetro y superficie para comprender situaciones de la vida cotidi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nocer las figuras planas: Cuadrado, rectángulo, romboide, triángulo, trapecio y romb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prender el método de calcular el área de un paralelogramo, triángulo, trapecio y rombo. Calcular el área de figuras plan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er polígonos regulares e irregula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lasificar triángulos según sus lados y según sus ángul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lasificar cuadriláteros y paralelogra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er y trazar los elementos de la circunferencia y el círcu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er y trazar figuras simétricas y ejes de simetría. De figuras trasladadas y de figuras semeja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lcula, perímetro y área de la circunferencia y el círcu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solver un problema geométrico imaginado y trazar la solución.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ifica el proceso de resolución de problemas: Analizando y comprendiendo el enunci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onoce situaciones reales donde se utilizan polígonos y construcciones geométric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undiza en problemas una vez resueltos, analizando la coherencia de la solución y buscando otras formas de resolverl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 plantea nuevos problemas, a partir de uno resuelto: variando los datos, proponiendo nuevas preguntas, conectándolo con la realidad, buscando otros contextos, et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abora estrategias personales para la resolución de problemas matemáticos y de problemas cotidianos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4.  GEOMETRÍ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tiliza las nociones geométricas de paralelismo, perpendicularidad, simetría, perímetro y superficie para comprender situaciones de la vida cotidian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noce las figuras planas: Cuadrado, rectángulo, romboide, triángulo, trapecio y romb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prende el método de calcular el área de un paralelogramo, triángulo, trapecio y rombo. Calcular el área de figuras plan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e polígonos regulares e irregular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lasifica triángulos según sus lados y según sus ángul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lasifica cuadriláteros y paralelogramos, atendiendo al paralelismo de sus lad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alcula el área y el perímetro de: rectángulo, cuadrado y triángul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e y traza los elementos de la circunferencia y el círcul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dentifica y diferencia los elementos básicos de circunferencia y círculo: centro, radio, diámetro, cuerda. Arco, tangente y sector circula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lcula, perímetro y área de la circunferencia y el círcul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dentifica y nombra polígonos atendiendo al número de lad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er y trazar figuras simétricas y ejes de simetría. De figuras trasladadas y de figuras semejant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solver un problema geométrico imaginado y trazar la solución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 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TENI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rPr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LOQUE 1. PROCESOS, MÉTODOS Y ACTITUDES MATEMÁTICAS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Lectura y comprensión de enunciad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dentificación del número y el tipo de operaciones que se deben realizar para resolver un probl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Relación de enunciados de problemas con su resolución correct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Acercamiento al método científico mediante el estudio de algunas de sus características y su práctica en situaciones sencill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Búsqueda de datos en textos y gráficos para resolver un probl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Reconocimiento y aplicación de los pasos precisos, respetando el orden, para resolver problem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Confianza en las propias capacidades para afrontar las dificultades de un probl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terés por encontrar relaciones numéricas en situaciones cotidianas.</w:t>
            </w:r>
          </w:p>
          <w:p>
            <w:pPr>
              <w:pStyle w:val="Normal"/>
              <w:spacing w:lineRule="exact" w:line="260" w:before="0" w:after="10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OQUE 4.  GEOMETR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Las figuras planas: Cuadrado, rectángulo, romboide, triángulo, trapecio y rombo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omprensión del método de calcular el área de un paralelogramo, triángulo, trapecio y rombo. Calcular el área de figuras plan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imiento de  polígonos regulares e irregular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lasificación de los triángulos según sus lados y según sus ángul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Clasificación de cuadriláteros y paralelogram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imiento  y trazado de  los elementos de la circunferencia y el círcul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conocimiento y trazado de  figuras simétricas y ejes de simetría. De figuras trasladadas y de figuras semejant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alculo del  perímetro y área de la circunferencia y el círcul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solución de  un problema geométrico imaginado, trazando luego la solu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álculo mental: Multiplica por 5: multiplica por 10 y divide entre 2. Multiplica por 50:  multiplica por 100 y divide entre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Valoración del rigor en la clasificación de polígon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uidado en la realización de construcciones geométrica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CEDIMIENTOS DE EVALUACIÓ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NSTRUMENTOS DE EVALUACIÓN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CALIFIC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servación directa del trabajo diari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stro de actividad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servación diaria de las actividades, participación, cooperación y actitudes de los alum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sión de los trabajos, cuaderno del alumno, fichas complementari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evaluación de los alumn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loración cuantitativa y cualitativa del avance del alumn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valuación de contenidos, pruebas correspondientes a la unid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ueba de evaluación por competencias correspondiente a la un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% prueb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 tareas person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20% participación, interés</w:t>
            </w:r>
            <w:r>
              <w:rPr>
                <w:lang w:eastAsia="en-U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ETODOLOGÍA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CURSOS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45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upamientos flexibles: gran grupo, parejas e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rendizajes significativos y funcion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tiva y participa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reación de un ambiente de trabajo y convivencia que facilite los aprendizaj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foque globalizador que favorezca el trabajo individual y coopera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mento del espíritu creativo y del gusto por el trabajo bien hecho.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 de tex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ula de Informá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digitales del método – LibroMed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ra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matemáticos variados (regletas, palos de colores,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chas de refuerzo y ampliació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TENCIÓN A LA DIVERSIDAD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LUMNOS NEE</w:t>
            </w:r>
          </w:p>
        </w:tc>
      </w:tr>
      <w:tr>
        <w:trPr>
          <w:trHeight w:val="204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ación de actividades de refuerzo y ampliación según las necesidades de cada alum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zación flexible del au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fuerzos positivos para el reconocimiento del esfuerzo de los alumnos con ritmo más l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o del LibroMedia del métod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 priorizarán los contenidos procedimentales y actitudi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aptación de actividades (apoyo gráfico/visu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yor participación posible en las actividades propues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ducción de los contenid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LAN DE FOMENTO DE LA LECTURA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PLAN TIC</w:t>
            </w:r>
          </w:p>
        </w:tc>
      </w:tr>
      <w:tr>
        <w:trPr>
          <w:trHeight w:val="21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 y comprensión de los enunciados de los problemas matem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de textos en los que estén involucrados contenidos matem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de libros  adaptados a su nivel  con temática sobre las matemátic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Media del nivel con actividades y recursos correspondientes a la unidad.</w:t>
            </w:r>
          </w:p>
        </w:tc>
      </w:tr>
      <w:tr>
        <w:trPr>
          <w:trHeight w:val="237" w:hRule="atLeast"/>
        </w:trPr>
        <w:tc>
          <w:tcPr>
            <w:tcW w:w="8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CTIVIDADES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eer y comprender enunciados  de problemas con su resolución correct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tilizar las nociones geométricas de paralelismo, perpendicularidad, simetría, perímetro y superficie para comprender situaciones de la vida cotidiana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Conocer las figuras planas: Cuadrado, rectángulo, romboide, triángulo, trapecio y rombo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Comprender el método de calcular el área de un paralelogramo, triángulo, trapecio y rombo. Calcular el área de figuras planas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Reconocer polígonos regulares e irregulare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Clasificar triángulos según sus lados y según sus ángulo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lasificar cuadriláteros y paralelogram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Reconocer y trazar los elementos de la circunferencia y el círcul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Reconocer y trazar figuras simétricas y ejes de simetría. De figuras trasladadas y de figuras semejante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alcular el  perímetro y el área de la circunferencia y el círcul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Resolver un problema geométrico imaginado y trazar la solución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xpresar los datos de un problema gráficamen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lang w:eastAsia="en-US"/>
              </w:rPr>
              <w:t xml:space="preserve">Realizar </w:t>
            </w:r>
            <w:r>
              <w:rPr>
                <w:rFonts w:cs="Arial"/>
                <w:lang w:val="es-ES_tradnl"/>
              </w:rPr>
              <w:t>Cálculo mental: Multiplica por 5: multiplica por 10 y divide entre 2. Multiplica por 50:  Multiplica por 100 y divide entre 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aliza sus trabajos y demuestra que es consciente de sus progresos y de sus fallo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conoce e interpreta fracciones en diferentes entornos (enunciados de problemas, textos, figuras, tablas…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eastAsia="en-US"/>
      </w:rPr>
    </w:pPr>
    <w:r>
      <w:rPr>
        <w:lang w:eastAsia="en-US"/>
      </w:rPr>
      <w:t>ÁREA: MATEMÁTICAS                                      NIVEL 5º                                             CURSO 2014/2015</w:t>
    </w:r>
  </w:p>
  <w:p>
    <w:pPr>
      <w:pStyle w:val="Normal"/>
      <w:spacing w:lineRule="auto" w:line="240" w:before="0" w:after="0"/>
      <w:rPr>
        <w:lang w:eastAsia="en-US"/>
      </w:rPr>
    </w:pPr>
    <w:r>
      <w:rPr>
        <w:lang w:eastAsia="en-US"/>
      </w:rPr>
    </w:r>
  </w:p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6:00Z</dcterms:created>
  <dc:creator>Valued Acer Customer</dc:creator>
  <dc:description/>
  <cp:keywords/>
  <dc:language>en-US</dc:language>
  <cp:lastModifiedBy>LIREZ FORNEIRO, DAVID</cp:lastModifiedBy>
  <dcterms:modified xsi:type="dcterms:W3CDTF">2017-10-24T14:36:00Z</dcterms:modified>
  <cp:revision>3</cp:revision>
  <dc:subject/>
  <dc:title/>
</cp:coreProperties>
</file>